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ые программы для работников бюджетной сферы Красноярского края на 05.04.2018</w:t>
      </w:r>
      <w:r>
        <w:rPr/>
        <w:t>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87"/>
        <w:gridCol w:w="4743"/>
        <w:gridCol w:w="3239"/>
        <w:gridCol w:w="2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или закон (подзаконный акт) по реализ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для обращ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.края от 17.12.2004 № 13-2769 «О социальных выплатах по погашению % ставки по кредитам, привлеченных работниками бюджетной сферы Красноярского края на улучшение жилищных усло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. края от 29.01.2009 № 8-2848 «О социальных выплатах по погашению основного долга по кредитам (займам), привлеченным работникам бюджетной сферы на улучшение жилищных усло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евой фонд жилищного строительства (ККФЖС): отдел реализации социальных программ. Г. Красноярск, пр.им. газеты «Красноярский рабочий», </w:t>
              <w:br/>
              <w:t>д. 126 тел. 8(391)219-57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лиентами:8(391)219-57-57, доб. 141,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социальных программ: 8(391)219-57-57, доб. 16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юджетной сферы, по основному месту работы стаж не менее 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оператор жилья и ип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78 Добровольческой бригады, д.7. </w:t>
              <w:br/>
              <w:t>8(391)291-19-9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граммы «Молодая семья», «Социальная ипотека», «Материнский капитал», «Малоэтажное жилье», «Доступное жилье», «Жилье для Российской семьи» и т.д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и вторичное жилье, дом с земле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ерекредит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. края (в рамках 161-ФЗ от 24.07.2008) от 11.12.2012 № 3-854 «Об установлении категории граждан и оснований их включения в списки граждан, которые могут быть приняты в члены жилищно-строительного кооперативов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г. Красноя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торник с 9.00 до 13.00 каб 416, ул. К.Маркса, д. 93 , тел. 226-15-70 Бекасов Владислав Юрьевич, Лапшина Наталья Юрьев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работники край и муниц. ОУ по основному месту работы стаж 5 л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возрастного ограничения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.края от 05.03.2013 № 4-1106 «О правилах формирования списков граждан, имеющих право на приобретение жилья экономического класса» (в рамках реализации 118-ФЗ от 10.07.2012 и постановления Правительства РФ от 25.10.2012 № 1099 «О содействии развитию жилищного строительства»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г. Красноя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едельник и пятница с 9.00 до 13.00, ул. К. Маркса, 93, каб. 111, тел. 226-15-70 Бекасов Владислав Юрьевич, Лапшина Наталья Юрьев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гос. и муниц. ОУ работающие по основному месту работы покупка при цене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в. м –35 000 ру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и администрация г. Красноярска. Вторник 14.00-17.00, четверг 9.00-12.00 г. Красноярск, пр. Мира, д. 63, каб. 103, тел. 227-97-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еся работники бюджетной сферы имеющие семью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ая категор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по Пост. № 1099 от 25.10.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сельского хозяйства и регулирование рынков с/х продукции, сырья и продовольствия»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сельской мест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бюджетной сферы постоянно проживающий и работающий по основному месту работы в сельской местности имеющий семью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.К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рс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Красноярска от 28.06.2012г. № 281 «Об утверждении положения о порядке льготной продажи жилых помещений, находящихся в муниципальной собственности, работникам муниципальных предприятий и учреждений системы образования, здравоохранения, культуры, спорта, социальной защиты граждан, транспорта, городского хозяйства, молодежной политики, нуждающимся в жилых помещ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50/50»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 в районах города Красноя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правовой работы Костромина Наталья Максимовна тел. 226-15-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муниципал. ОО г. Красноярска, состоящий на очереди по заключению комиссии по жилищным вопросам при главном управлении образования адм. г. Красноярска (программа «50/50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возрастного ограничения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семей, имеющих детей» муниципальной программы «Развитие системы социальной защиты населения города Красноярск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 и реализации жилищной политики: каждый четверг с 9.00 до 13.00, каб. № 509, ул. К. Маркса, 93, тел. 226-15-68, 226-15-62, 226-15-71, 226-11-6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Светлана</dc:creator>
  <dc:description/>
  <cp:keywords/>
  <dc:language>en-US</dc:language>
  <cp:lastModifiedBy>Татьяна</cp:lastModifiedBy>
  <cp:lastPrinted>2016-09-16T12:06:00Z</cp:lastPrinted>
  <dcterms:modified xsi:type="dcterms:W3CDTF">2018-04-05T04:10:00Z</dcterms:modified>
  <cp:revision>21</cp:revision>
  <dc:subject/>
  <dc:title/>
</cp:coreProperties>
</file>