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168" w:firstLine="36"/>
        <w:jc w:val="right"/>
        <w:rPr>
          <w:color w:val="000000"/>
        </w:rPr>
      </w:pPr>
      <w:r>
        <w:rPr>
          <w:color w:val="000000"/>
        </w:rPr>
        <w:tab/>
        <w:tab/>
        <w:t>Приложение</w:t>
      </w:r>
    </w:p>
    <w:p>
      <w:pPr>
        <w:pStyle w:val="Normal"/>
        <w:suppressAutoHyphens w:val="true"/>
        <w:ind w:left="9168" w:firstLine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ТАБЛИЦА ПОПРАВОК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второму чтению федерального закона «О внесении изменений в отдельные законодательные акты Российской Федерации по вопросам назначения и выплаты пенсий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6"/>
        <w:gridCol w:w="3289"/>
        <w:gridCol w:w="3260"/>
        <w:gridCol w:w="32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ст, к которому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р</w:t>
              <w:br/>
              <w:t>поправ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ая редакция тек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онопроекта с предлагаемой поправк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57"/>
        <w:gridCol w:w="1276"/>
        <w:gridCol w:w="3289"/>
        <w:gridCol w:w="3260"/>
        <w:gridCol w:w="3231"/>
      </w:tblGrid>
      <w:tr>
        <w:trPr>
          <w:trHeight w:val="9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11"/>
              <w:ind w:left="36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татья 4, пункт 1, подпункт б).</w:t>
            </w:r>
          </w:p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/>
              <w:t>б) часть 1</w:t>
            </w:r>
            <w:r>
              <w:rPr>
                <w:vertAlign w:val="superscript"/>
              </w:rPr>
              <w:t>1</w:t>
            </w:r>
            <w:r>
              <w:rPr/>
              <w:t xml:space="preserve"> дополнить словами ", а лицам, относящимся к лицам, указанным в приложениях 6 и 7 к настоящему Федеральному закону, начиная с 2020 года по достижении ими возраста и с соблюдением сроков, предусмотренных указанными приложениями";</w:t>
            </w:r>
          </w:p>
          <w:p>
            <w:pPr>
              <w:pStyle w:val="Normal"/>
              <w:ind w:firstLine="3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офсоюзов работников непроизводственной сферы Р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татья 4, пункт 1, подпункт б)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лова «в приложениях 6 и 7 к настоящему Федеральному закону» заменить словами «в приложении 6 к настоящему Федеральному закону»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татья 4, пункт 1, подпункт б)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/>
              <w:t>б) часть 1</w:t>
            </w:r>
            <w:r>
              <w:rPr>
                <w:vertAlign w:val="superscript"/>
              </w:rPr>
              <w:t>1</w:t>
            </w:r>
            <w:r>
              <w:rPr/>
              <w:t xml:space="preserve"> дополнить словами ", а лицам, относящимся к лицам, указанным в приложении 6 к настоящему Федеральному закону, начиная с 2020 года по достижении ими возраста и с соблюдением сроков, предусмотренных указанными приложениями"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ся сохранить прежний порядок назначения  досрочной страховой пенсии лицам из числа работников сферы образования, здравоохранения и культуры</w:t>
            </w:r>
          </w:p>
          <w:p>
            <w:pPr>
              <w:pStyle w:val="Normal"/>
              <w:jc w:val="both"/>
              <w:rPr/>
            </w:pPr>
            <w:r>
              <w:rPr/>
              <w:t>(согласно пунктам 19-21 статьи 30 Федерального закона от 28.12.2013 N 400-ФЗ "О страховых пенсиях"), определенные действующей редакцией Федерального закона от 28.12.2013 N 400-ФЗ "О страховых пенсиях"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о учесть, </w:t>
            </w:r>
          </w:p>
          <w:p>
            <w:pPr>
              <w:pStyle w:val="Normal"/>
              <w:jc w:val="both"/>
              <w:rPr/>
            </w:pPr>
            <w:r>
              <w:rPr/>
              <w:t>что право этих работников, которые были выделены в особую категорию при назначении досрочной пенсии, было сопряжено не с возрастом по общему принципу, а с родом их профессиональной деятельности, связанной с рядом особенностей, к которым следует отнести, с одной стороны, государственную и общественную значимость вида трудовой деятельности, с другой стороны - особенности их трудов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ятельности, связанной с длительным неблагоприятным воздействием на здоровье работников вредных факторов, обусловленных постоянной повышенной эмоциональной и психологической нагрузкой, которые как следствие приводят к утрате либо существенному снижению трудоспособности, к признакам  профессионального выгорания.</w:t>
            </w:r>
          </w:p>
          <w:p>
            <w:pPr>
              <w:pStyle w:val="Normal"/>
              <w:jc w:val="both"/>
              <w:rPr/>
            </w:pPr>
            <w:r>
              <w:rPr/>
              <w:t>Для сферы образования, здравоохранения и культуры такая социальная гарантия стала одной из  важных мотиваций выбора  профессии и дальнейшего сохранения кадров  на рынке труда для обеспечения конституционных прав граждан на образование, охрану здоровья и медицинскую помощь.</w:t>
            </w:r>
          </w:p>
          <w:p>
            <w:pPr>
              <w:pStyle w:val="Normal"/>
              <w:jc w:val="both"/>
              <w:rPr/>
            </w:pPr>
            <w:r>
              <w:rPr/>
              <w:t>Обращаем внимание, что авторы законопроекта не изменили величину стажа, необходимого для получения права на назначение досрочной страховой пенсии, а просто отодвинули срок назначения досрочной страховой пенсии, что не только не имеет мировых аналогов, но и никак не обусловлено изменением факторов, влияющих на уровень трудоспособности данных категорий работников.</w:t>
            </w:r>
          </w:p>
        </w:tc>
      </w:tr>
      <w:tr>
        <w:trPr>
          <w:trHeight w:val="15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Статья 4, пункт 4 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4) в пункте 1 части 15 статьи 15 слова "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8 настоящего Федерального закона" заменить словами "приложениями 5 - 7 к настоящему Федеральному закону"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татья 4, пункт 4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Слова "заменить словами "приложениями 5 - 7 к настоящему Федеральному закону" заменить следующими словами «" заменить словами "приложениями 5 - 6 к настоящему Федеральному закону";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Статья 4, пункт 4 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4) в пункте 1 части 15 статьи 15 слова "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8 настоящего Федерального закона" заменить словами "приложениями 5 - 6 к настоящему Федеральному закону";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атья 4, пункт 5</w:t>
            </w:r>
          </w:p>
          <w:p>
            <w:pPr>
              <w:pStyle w:val="Normal"/>
              <w:ind w:firstLine="709"/>
              <w:rPr/>
            </w:pPr>
            <w:r>
              <w:rPr/>
              <w:t>а) в части 1:</w:t>
            </w:r>
          </w:p>
          <w:p>
            <w:pPr>
              <w:pStyle w:val="Normal"/>
              <w:ind w:firstLine="709"/>
              <w:rPr/>
            </w:pPr>
            <w:r>
              <w:rPr/>
              <w:t>пункты 19 и 20 дополнить словами "с применением положений части 1</w:t>
            </w:r>
            <w:r>
              <w:rPr>
                <w:vertAlign w:val="superscript"/>
              </w:rPr>
              <w:t>1</w:t>
            </w:r>
            <w:r>
              <w:rPr/>
              <w:t xml:space="preserve"> настоящей статьи"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пункте 21 слова "50 - 55 лет либо независимо от возраста" заменить словами "58 - 63 лет либо независимо от возраста </w:t>
              <w:br/>
              <w:t>с применением положений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настоящей статьи";</w:t>
            </w:r>
          </w:p>
          <w:p>
            <w:pPr>
              <w:pStyle w:val="Normal"/>
              <w:ind w:firstLine="709"/>
              <w:rPr/>
            </w:pPr>
            <w:r>
              <w:rPr/>
              <w:t>б) дополнить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"1</w:t>
            </w:r>
            <w:r>
              <w:rPr>
                <w:vertAlign w:val="superscript"/>
              </w:rPr>
              <w:t>1</w:t>
            </w:r>
            <w:r>
              <w:rPr/>
              <w:t>. Страховая пенсия по старости лицам, указанным в пунктах 19 - 21 (в отношении лиц, страховая пенсия по старости которым назначается независимо от возраста) части 1 настоящей статьи, назначается не ранее сроков, указанных в приложении  7 к настоящему Федеральному закону. Назначение страховой пенсии по старости лицам, указанным в пункте 21 части 1 настоящей статьи, страховая пенсия по старости которым устанавливается по достижении ими соответствующего возраста, осуществляется при достижении возраста, указ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атья 4, пункт 5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сключить полностью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Статья 4 </w:t>
            </w:r>
          </w:p>
          <w:p>
            <w:pPr>
              <w:pStyle w:val="Normal"/>
              <w:rPr/>
            </w:pPr>
            <w:r>
              <w:rPr/>
              <w:t>Исключен  пункт 5 полностью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атья 4, пункт 8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8) дополнить приложениями 6 и 7 следующего содерж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офсоюзов работников непроизводственной сферы Р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атья 4, пункт 8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лова «дополнить приложениями  6 и 7 следующего содержания:» заменить словами «дополнить приложением  6  следующего содержания: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атья 4, пункт 8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/>
              <w:t>8) дополнить приложением 6 следующего содержания: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атья 4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названии приложения 6 к Федеральному закону "О страховых пенсиях"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Возраст для назначения страховой пенсии в соответствии с частью 1 статьи 8, пунктами 3 и 4 части 2 статьи 10, пунктом 21 части 1 статьи 30 (в отношении лиц, страховая пенсия по старости которым устанавливается по достижении ими соответствующего возраста) и пунктом 6 части 1 статьи 32 Федерального закона "О страховых пенс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офсоюзов работников непроизводственной сферы Р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атья 4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звание приложения 6 к Федеральному закону "О страховых пенсиях" 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Исключить слова «пунктом 21 части 1 статьи 3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атья 4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"Приложение 6 к Федеральному закону "О страховых пенсиях"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Возраст для назначения страховой пенсии в соответствии с частью 1 статьи 8, пунктами 3 и 4 части 2 статьи 10, (в отношении лиц, страховая пенсия по старости которым устанавливается по достижении ими соответствующего возраста) и пунктом 6 части 1 статьи 32 Федерального закона "О страховых пенсиях"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татья 4, сноска 2 (**) к приложению 6 к Федеральному закону 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"О страховых пенсиях"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vertAlign w:val="superscript"/>
              </w:rPr>
              <w:t>**</w:t>
            </w:r>
            <w:r>
              <w:rPr/>
              <w:t>V - возраст, по достижении которого возникало право на страховую пенсию в соответствии с частью 1 статьи 8, пунктами 3 и 4 части 2 статьи 10, пунктом 21 части 1 статьи 30 и пунктом 6 части 1 статьи 32 настоящего Федерального закона по состоянию на 31 декабря 2018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офсоюзов работников непроизводственной сферы Р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сключить в статье 4, в сноске 2 (**)</w:t>
            </w:r>
            <w:r>
              <w:rPr>
                <w:vertAlign w:val="superscript"/>
              </w:rPr>
              <w:t xml:space="preserve"> </w:t>
            </w:r>
            <w:r>
              <w:rPr/>
              <w:t>слова «пунктом 21 части 1 статьи 3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атья 4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"Приложение 6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 Федеральному закону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"О страховых пенсиях"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vertAlign w:val="superscript"/>
              </w:rPr>
              <w:t>**</w:t>
            </w:r>
            <w:r>
              <w:rPr/>
              <w:t>V - возраст, по достижении которого возникало право на страховую пенсию в соответствии с частью 1 статьи 8, пунктами 3 и 4 части 2 статьи 10 и пунктом 6 части 1 статьи 32 настоящего Федерального закона по состоянию на 31 декабря 2018 года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атья 4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 Федеральному закону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"О страховых пенсиях"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</w:rPr>
              <w:t>Сроки назначения страховой пенсии по старости в соответствии с пунктами 19,20 и 21 (в отношении лиц, страховая пенсия по старости которым назначаетс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</w:rPr>
              <w:t>независимо от возраста) части 1 статьи 30 Федерального закона "О страховых пенс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офсоюзов работников непроизводственной сферы Р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атья 4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Исключить Приложение 7 к Федеральному закону "О страховых пенсиях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атья 4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сключено приложение 7 к Федеральному закону "О страховых пенсиях" полностью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R">
    <w:name w:val="r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b/>
      <w:bCs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</w:rPr>
  </w:style>
  <w:style w:type="character" w:styleId="Rvts8">
    <w:name w:val="rvts8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WW1">
    <w:name w:val="WW-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1"/>
      <w:jc w:val="both"/>
    </w:pPr>
    <w:rPr>
      <w:rFonts w:eastAsia="Times New Roman"/>
      <w:color w:val="000000"/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35:00Z</dcterms:created>
  <dc:creator>user1</dc:creator>
  <dc:description/>
  <cp:keywords/>
  <dc:language>en-US</dc:language>
  <cp:lastModifiedBy>Valued Acer Customer</cp:lastModifiedBy>
  <cp:lastPrinted>2018-09-07T16:18:00Z</cp:lastPrinted>
  <dcterms:modified xsi:type="dcterms:W3CDTF">2018-09-08T06:35:00Z</dcterms:modified>
  <cp:revision>2</cp:revision>
  <dc:subject/>
  <dc:title>Таблица поправок к проекту федерального закона №458158-5 «О внесении изменений в некоторые законодательные акты Российской Федерации (о создании и деятельности объединений работодателей)»</dc:title>
</cp:coreProperties>
</file>