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5"/>
        <w:gridCol w:w="4820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33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U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</w:tr>
      <w:tr>
        <w:trPr>
          <w:trHeight w:val="262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ЯРСКАЯ ТЕРРИТОРИ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РАЕВАЯ) ОРГАНИЗАЦИ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4"/>
              </w:rPr>
              <w:t xml:space="preserve">ТЕРРИТОРИАЛЬНЫЙ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</w:rPr>
              <w:t>КРАЕВОЙ) КОМИТЕТ ПРОФСОЮЗА</w:t>
            </w:r>
            <w:r>
              <w:rPr>
                <w:bCs/>
                <w:sz w:val="18"/>
                <w:szCs w:val="18"/>
              </w:rPr>
              <w:br/>
              <w:t xml:space="preserve">660049, г. Красноярск,  ул. К. Маркса, д.93                 </w:t>
              <w:br/>
              <w:t>тел. (8-391) 227-94-06;     факс (8-391) 227-85-8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krasnoyarsk</w:t>
              </w:r>
              <w:r>
                <w:rPr>
                  <w:rStyle w:val="InternetLink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tk</w:t>
              </w:r>
              <w:r>
                <w:rPr>
                  <w:rStyle w:val="InternetLink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>://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kr</w:t>
              </w:r>
              <w:r>
                <w:rPr>
                  <w:rStyle w:val="InternetLink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educat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Свиридову,</w:t>
            </w:r>
          </w:p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образованию, культуре и спорту</w:t>
            </w:r>
          </w:p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Красноярского края</w:t>
            </w:r>
          </w:p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Магомедовой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/>
              <w:br/>
              <w:t>_____19.09.2018г._____№__3261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br/>
              <w:t xml:space="preserve">На № _____________ от__________________ </w:t>
              <w:br/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16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Уважаемый Дмитрий Викторович!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Уважаемая Людмила Васильевна!</w:t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490"/>
        <w:jc w:val="both"/>
        <w:rPr/>
      </w:pPr>
      <w:r>
        <w:rPr>
          <w:rStyle w:val="FontStyle13"/>
          <w:rFonts w:cs="Times New Roman"/>
          <w:sz w:val="28"/>
          <w:szCs w:val="28"/>
        </w:rPr>
        <w:t>В адрес з</w:t>
      </w:r>
      <w:r>
        <w:rPr>
          <w:sz w:val="28"/>
          <w:szCs w:val="28"/>
        </w:rPr>
        <w:t>аместителя Председателя Государственной Думы Федерального Собрания Российской Федерации О.В.Тимофеевой</w:t>
      </w:r>
      <w:r>
        <w:rPr>
          <w:rStyle w:val="FontStyle13"/>
          <w:rFonts w:cs="Times New Roman"/>
          <w:sz w:val="28"/>
          <w:szCs w:val="28"/>
        </w:rPr>
        <w:t xml:space="preserve"> от имени Совета Ассоциации профсоюзов работников непроизводственной сферы Российской Федерации  10 сентября 2018 года направлено совместное обращение с предложением учесть при формировании ко второму чтению </w:t>
      </w:r>
      <w:r>
        <w:rPr>
          <w:sz w:val="28"/>
          <w:szCs w:val="28"/>
        </w:rPr>
        <w:t>проекта федерального закона № 489161-7 «О внесении изменений в отдельные законодательные акты Российской Федерации по вопросам назначения и выплаты пенсий»,  принятого Государственной Думой Федерального собрания Российской Федерации в первом чтении, поправки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оциации </w:t>
      </w:r>
      <w:r>
        <w:rPr>
          <w:rStyle w:val="FontStyle13"/>
          <w:rFonts w:cs="Times New Roman"/>
          <w:sz w:val="28"/>
          <w:szCs w:val="28"/>
        </w:rPr>
        <w:t xml:space="preserve">в части </w:t>
      </w:r>
      <w:r>
        <w:rPr>
          <w:color w:val="000000"/>
          <w:sz w:val="28"/>
          <w:szCs w:val="28"/>
          <w:lang w:bidi="ru-RU"/>
        </w:rPr>
        <w:t>назначения досрочной страховой пенсии работникам сферы образования, медицинским работникам, работникам творческих профессий сферы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данное обращение с таблицей поправок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бедительно просим при подготовке предложений, связанных с мерами социальной поддержки граждан, содействовать  обеспечению реализации мер социальной поддержки для лиц, не менее 25 лет осуществлявших педагогическую деятельность в учреждениях для детей, одновременно с приобретением права на досрочную страховую пенсию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 на 6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val="en-US" w:eastAsia="ar-SA"/>
        </w:rPr>
      </w:pPr>
      <w:r>
        <w:rPr>
          <w:rFonts w:eastAsia="Lucida Sans Unicode"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85725</wp:posOffset>
            </wp:positionV>
            <wp:extent cx="92964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редседатель Красноярской территориальной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(краевой) организации Профсоюза                                           Л.В.Косарынцева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oyarsk-tk@mail.ru" TargetMode="External"/><Relationship Id="rId4" Type="http://schemas.openxmlformats.org/officeDocument/2006/relationships/hyperlink" Target="http://www.kr-educat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3:00Z</dcterms:created>
  <dc:creator>Пользователь</dc:creator>
  <dc:description/>
  <cp:keywords/>
  <dc:language>en-US</dc:language>
  <cp:lastModifiedBy>Admin</cp:lastModifiedBy>
  <cp:lastPrinted>2018-09-18T14:16:00Z</cp:lastPrinted>
  <dcterms:modified xsi:type="dcterms:W3CDTF">2018-11-07T07:02:00Z</dcterms:modified>
  <cp:revision>25</cp:revision>
  <dc:subject/>
  <dc:title> </dc:title>
</cp:coreProperties>
</file>