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региональных  (межрегиональных) организаций 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16 г. №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ind w:firstLine="709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Уважаемые коллеги!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айте Общероссийского Профсоюза образования сообщалось о проведении  15 декабря 2015 г. Департаментом государственной политики в сфере общего образования Министерства образования и науки Российской Федерации заседания круглого стола на тему правового регулирования рабочего времени педагогических работников, в котором принимали участие представители Федеральной службы по труду и занятости, Департамента образования города Москвы, органов исполнительной власти субъектов Российской Федерации, </w:t>
      </w:r>
      <w:r>
        <w:rPr>
          <w:sz w:val="28"/>
          <w:szCs w:val="28"/>
          <w:shd w:fill="FFFFFF" w:val="clear"/>
        </w:rPr>
        <w:t>Всероссийского совета директоров шко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личных общественных организац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д участниками круглого стола от Общероссийского Профсоюза образования выступили Заместитель Председателя М.В. Авдеенко и эксперт отдела по вопросам общего образования аппарата Общероссийского Профсоюза образования В.Н. Понкратова с подробной презентацией «И</w:t>
      </w:r>
      <w:r>
        <w:rPr>
          <w:rStyle w:val="Emphasis"/>
          <w:i w:val="false"/>
          <w:sz w:val="28"/>
          <w:szCs w:val="28"/>
        </w:rPr>
        <w:t xml:space="preserve">сторические аспекты регулирования рабочего времени педагогических работников», содержащей также </w:t>
      </w:r>
      <w:r>
        <w:rPr>
          <w:rStyle w:val="Emphasis"/>
          <w:b/>
          <w:i w:val="false"/>
          <w:sz w:val="28"/>
          <w:szCs w:val="28"/>
        </w:rPr>
        <w:t>обоснования недопустимости применения к учителям продолжительности рабочего времени, составляющей 36 часов в неделю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стоящее время информация и презентация размещены пресс-службой Профсоюза 16.12.2015 </w:t>
        <w:br/>
        <w:t xml:space="preserve">в рубрике «Деятельность» по теме «Рабочее время»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eseu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, несмотря на принятые Минобрнауки России нормативные правовые акты и дополнительные разъяснения к ним по вопросам регулирования рабочего времени педагогических работников, а также широко распространяемые  Общероссийским Профсоюзом образования информационные материалы, комментарии, в том числе размещаемые на сайте Профсоюза для свободного с ними ознакомления, эта тема, в особенности касающаяся рабочего времени учителей, продолжает обсуждаться на страницах «Учительской газеты», «УГ Москва», «Российской газеты», на различных сайтах и форумах в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ряде публикаций и высказываний на указанную тематику содержится искаженная и недостоверная информац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учитывающая все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улирующих рабочее время  учителей, педагогов дополнительного образования, тренеров-преподавателей, преподавателей организаций, реализующих образовательные программы среднего профессионального образования (то есть упомянутых в пункте 2.8 приложения 1 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приказу Минобрнауки России от 22 декабря 2014 г. № 160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связано </w:t>
        <w:br/>
        <w:t>с выполнен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й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еделах нормируемой его части в вид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акт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ой нагруз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с письменного согласия может превышать или быть ниже установленной за ставку заработной платы нормы часов педагогической работы, что увеличивает или уменьшает нормируемую часть рабочего време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 квалификационными характеристиками по указанным должностям, поскольку рабочее время этих педагогических работников не ограничивается только выполнением учебной нагрузки, что относится к особенностям режима их рабочего времени (пункт 2.3 Положения об особенностях режима рабочего времени и времени отдыха педагогических и других работников образовательных учреждений, утвержденного приказом Минобрнауки России от 27 марта 2006 г. № 6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видов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олняемых с письменного согласия работника за дополнительную оплату (абзац шестой пункта 2.3 указанного Положения). К дополнительными видам работ относятся такие их виды, как классное руководство, проверка письменных работ, заведование учебными кабинетами и др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достоверности информации свидетельствует, к примеру, статья «Один </w:t>
        <w:br/>
        <w:t xml:space="preserve">в школе», опубликованная в «Российской газете» (Федеральный выпуск № 6870 </w:t>
        <w:br/>
        <w:t xml:space="preserve">от 12 января 2016 г.), в которой сообщается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инобрнауки, педагоги и представители всех заинтересованных ведомств договорились, что весной 2016 г. может пройти проверка минтруда в школ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гда как на заседании круглого стола в Минобрнауки России Заместитель Председателя Общероссийского Профсоюза образования М.В.Авдеенко проинформировал участников о п</w:t>
      </w:r>
      <w:r>
        <w:rPr>
          <w:rFonts w:cs="Times New Roman" w:ascii="Times New Roman" w:hAnsi="Times New Roman"/>
          <w:sz w:val="28"/>
          <w:szCs w:val="28"/>
        </w:rPr>
        <w:t xml:space="preserve">роведении с 1 марта по 1 апреля 2016 г. общепрофсоюзной тематической проверки по теме: «Соблюдение трудового законодательства при заключении и изменении трудовых договоров с работниками организаций» (ОТП-2016 г.) в соответствии </w:t>
        <w:br/>
        <w:t xml:space="preserve">с постановлением Исполкома Общероссийского Профсоюза образования </w:t>
        <w:br/>
        <w:t xml:space="preserve">от 9 декабря 2015 г. № 3-2 (включено в план работы Центрального Совета Общероссийского Профсоюза образования на 1 полугодие 2016 г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ведения, связанные с режимом рабочего времени, временем отдыха, а также с объемом учебной нагрузки педагогических работников, являются обязательными для включения в трудовой договор, то, следовательно, при проверке  трудовых договоров по вопросам рабочего време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отмечать, как нару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фиксированной продолжительности рабочего времени 36 </w:t>
        <w:br/>
        <w:t xml:space="preserve">(не более 36) в неделю у учителей и других педагогических работников, предусмотренных в п. 2.8. приложения 1 к приказу Минобрнауки России </w:t>
        <w:br/>
        <w:t>от 22 декабря 2014 г. № 160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педагогических работников, поименованных  в раздел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риказу Минобрнауки России от 22 декабря 2014 г. № 1601, </w:t>
      </w:r>
      <w:r>
        <w:rPr>
          <w:rFonts w:cs="Times New Roman" w:ascii="Times New Roman" w:hAnsi="Times New Roman"/>
          <w:b/>
          <w:sz w:val="28"/>
          <w:szCs w:val="28"/>
        </w:rPr>
        <w:t>указания на фактический объем учебной нагрузки</w:t>
      </w:r>
      <w:r>
        <w:rPr>
          <w:rFonts w:cs="Times New Roman" w:ascii="Times New Roman" w:hAnsi="Times New Roman"/>
          <w:sz w:val="28"/>
          <w:szCs w:val="28"/>
        </w:rPr>
        <w:t xml:space="preserve">, определяемый ежегодно </w:t>
        <w:br/>
        <w:t xml:space="preserve">в порядке, установленном в раз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ого же при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каза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ые педагогическим работник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и за дополнительную оплату (в случае их возложения на работников с их письменного согласия), а также  на размеры оплаты их труда за дополнительную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отмечать как нарушение порядка заключения трудовых договоров (дополнительных соглашений к трудовому договору), предусмотренного пунктами 5.3 и 5.4 приложения 2 к приказу Минобрнауки России от 22 декабря </w:t>
        <w:br/>
        <w:t xml:space="preserve">2014 г. № 1601, с руководителями образовательных организаций, их заместителями, другими работниками организаций, замещающими одновременно в той же организации должности педагогических работников по выполнению учебной (преподавательской) работ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и проведении общепрофсоюзной тематической проверки по соблюдению трудового законодательства при заключении и изменении трудовых договоров с работниками организаций учесть настоящие разъяснения, а также  довести их до сведения органов государственной власти субъектов РФ, осуществляющих государственное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сим в порядке и сроки, предусмотренные постановлением Исполкома Общероссийского Профсоюза образования от 9 декабря 2015 г. № 3-2,  направлять копии трудовых договоров, отражающие указанные недостатки, а также иные нарушения, выявленные в ходе ОТП-2016 г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11455</wp:posOffset>
            </wp:positionV>
            <wp:extent cx="116649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: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М.В.Авде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онкратова В.Н. 8-495-938-8498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6:00Z</dcterms:created>
  <dc:creator>Chef</dc:creator>
  <dc:description/>
  <cp:keywords/>
  <dc:language>en-US</dc:language>
  <cp:lastModifiedBy>Силина</cp:lastModifiedBy>
  <cp:lastPrinted>2016-02-10T13:13:00Z</cp:lastPrinted>
  <dcterms:modified xsi:type="dcterms:W3CDTF">2016-02-12T03:16:00Z</dcterms:modified>
  <cp:revision>2</cp:revision>
  <dc:subject/>
  <dc:title> </dc:title>
</cp:coreProperties>
</file>