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7 ноября 2015 г. N 398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5 г. N 58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ТОЖДЕСТВЕННОСТИ ПРОФЕССИОНАЛЬНОЙ ДЕЯТЕЛЬНОСТИ, ВЫПОЛНЯЕМОЙ</w:t>
      </w:r>
    </w:p>
    <w:p>
      <w:pPr>
        <w:pStyle w:val="ConsPlusTitle"/>
        <w:jc w:val="center"/>
        <w:rPr/>
      </w:pPr>
      <w:r>
        <w:rPr/>
        <w:t>В ОБРАЗОВАТЕЛЬНЫХ ОРГАНИЗАЦИЯХ, ОРГАНИЗАЦИЯХ, ОКАЗЫВАЮЩИХ</w:t>
      </w:r>
    </w:p>
    <w:p>
      <w:pPr>
        <w:pStyle w:val="ConsPlusTitle"/>
        <w:jc w:val="center"/>
        <w:rPr/>
      </w:pPr>
      <w:r>
        <w:rPr/>
        <w:t>СОЦИАЛЬНЫЕ УСЛУГИ, И МЕДИЦИНСКИХ ОРГАНИЗАЦИЯХ, В КОТОРЫЕ</w:t>
      </w:r>
    </w:p>
    <w:p>
      <w:pPr>
        <w:pStyle w:val="ConsPlusTitle"/>
        <w:jc w:val="center"/>
        <w:rPr/>
      </w:pPr>
      <w:r>
        <w:rPr/>
        <w:t>ПОМЕЩАЮТСЯ ПОД НАДЗОР ДЕТИ-СИРОТЫ И ДЕТИ, ОСТАВШИЕСЯ</w:t>
      </w:r>
    </w:p>
    <w:p>
      <w:pPr>
        <w:pStyle w:val="ConsPlusTitle"/>
        <w:jc w:val="center"/>
        <w:rPr/>
      </w:pPr>
      <w:r>
        <w:rPr/>
        <w:t>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августа 2014 г. N 869 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 (Собрание законодательства Российской Федерации, 2014, N 36, ст. 4853) приказываю:</w:t>
      </w:r>
    </w:p>
    <w:p>
      <w:pPr>
        <w:pStyle w:val="ConsPlusNormal"/>
        <w:ind w:firstLine="540"/>
        <w:jc w:val="both"/>
        <w:rPr/>
      </w:pPr>
      <w:r>
        <w:rPr/>
        <w:t>Установить по представлению Министерства образования и науки Российской Федерации и по согласованию с Пенсионным фонд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b/>
        </w:rPr>
        <w:t>тождественность профессиональной деятельности, выполняемой в образовательных организациях</w:t>
      </w:r>
      <w:r>
        <w:rPr/>
        <w:t xml:space="preserve">, в которые помещаются под надзор дети-сироты и дети, оставшиеся без попечения родителей, дети, чьи родители, усыновители либо опекуны или попечители по уважительным причинам не могут исполнять свои обязанности в отношении ребенка, от рождения до достижения 3 лет (за исключением детей, состояние здоровья которых требует оказания первичной специализированной медицинской помощи (медицинской реабилитации), в возрасте от 3 лет и до достижения совершеннолетия или признания в соответствии с законодательством Российской Федерации полностью дееспособными, и где осуществляется круглосуточный прием и содержание детей, в том числе создание условий, приближенных к семейным и обеспечивающих безопасность детей; защита прав и законных интересов детей, уход за детьми, организация физического развития, организация получения детьми образования, а также воспитание детей, психолого-медико-педагогическая реабилитация детей; оказание медицинской помощи и иные виды деятельности, предусмотренные </w:t>
      </w:r>
      <w:hyperlink r:id="rId3">
        <w:r>
          <w:rPr>
            <w:rStyle w:val="InternetLink"/>
            <w:color w:val="0000FF"/>
          </w:rPr>
          <w:t>пунктами 5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54</w:t>
        </w:r>
      </w:hyperlink>
      <w:r>
        <w:rPr/>
        <w:t xml:space="preserve"> Положения о деятельности организации для детей-сирот и детей, оставшихся без попечения родителей, и об устройстве в них детей, оставшихся без попечения родителей, утвержденных постановлением Правительства Российской Федерации от 24 мая 2014 г. N 481 (Собрание законодательства Российской Федерации, 2014, N 22, ст. 2887) (далее - Положение), </w:t>
      </w:r>
      <w:r>
        <w:rPr>
          <w:b/>
        </w:rPr>
        <w:t xml:space="preserve">профессиональной деятельности, выполнявшейся в образовательных учреждениях для детей-сирот и детей, оставшихся без попечения родителей, предусмотренных </w:t>
      </w:r>
      <w:hyperlink r:id="rId6">
        <w:r>
          <w:rPr>
            <w:rStyle w:val="InternetLink"/>
            <w:b/>
            <w:color w:val="0000FF"/>
          </w:rPr>
          <w:t>пунктом 1.3</w:t>
        </w:r>
      </w:hyperlink>
      <w:r>
        <w:rPr>
          <w:b/>
        </w:rPr>
        <w:t xml:space="preserve"> раздела "Наименование учреждений" Списка </w:t>
      </w:r>
      <w:r>
        <w:rPr/>
        <w:t xml:space="preserve">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ого постановлением Правительства Российской Федерации от 29 октября 2002 г. N 781 (Собрание законодательства Российской Федерации, 2002, N 44, ст. 4393, 2009, N 22, ст. 2725) (далее - Список) </w:t>
      </w:r>
      <w:r>
        <w:rPr>
          <w:b/>
        </w:rPr>
        <w:t>(школа-интернат, в том числе специальная (коррекционная) для детей с отклонениями в развитии; детский дом, в том числе санаторный, специальный (коррекционный) для детей с отклонениями в развитии; детский дом-школа; детский дом семейного типа)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b/>
        </w:rPr>
        <w:t>тождественность профессиональной деятельности, выполняемой в организациях, оказывающих социальные услуги</w:t>
      </w:r>
      <w:r>
        <w:rPr/>
        <w:t xml:space="preserve">, в которые помещаются под надзор дети-сироты и дети, оставшиеся без попечения родителей; дети, чьи родители, усыновители либо опекуны или попечители по уважительным причинам не могут исполнять свои обязанности в отношении ребенка, от рождения до достижения 3 лет (за исключением детей, состояние здоровья которых требует оказания первичной специализированной медицинской помощи (медицинской реабилитации),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, и где осуществляется круглосуточный прием и содержание детей, в том числе создание условий, приближенных к семейным и обеспечивающих безопасность детей; защита прав и законных интересов детей; уход за детьми, организация физического развития, организация получения детьми образования, а также воспитание детей, психолого-медико-педагогическая реабилитация детей; оказание медицинской помощи и виды деятельности, предусмотренные </w:t>
      </w:r>
      <w:hyperlink r:id="rId7">
        <w:r>
          <w:rPr>
            <w:rStyle w:val="InternetLink"/>
            <w:color w:val="0000FF"/>
          </w:rPr>
          <w:t>пунктами 5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53</w:t>
        </w:r>
      </w:hyperlink>
      <w:r>
        <w:rPr/>
        <w:t xml:space="preserve"> Положения, </w:t>
      </w:r>
      <w:r>
        <w:rPr>
          <w:b/>
        </w:rPr>
        <w:t xml:space="preserve">профессиональной деятельности, выполнявшейся в образовательных учреждениях для детей-сирот и детей, оставшихся без попечения родителей, предусмотренных </w:t>
      </w:r>
      <w:hyperlink r:id="rId9">
        <w:r>
          <w:rPr>
            <w:rStyle w:val="InternetLink"/>
            <w:b/>
            <w:color w:val="0000FF"/>
          </w:rPr>
          <w:t>пунктом 1.3</w:t>
        </w:r>
      </w:hyperlink>
      <w:r>
        <w:rPr>
          <w:b/>
        </w:rPr>
        <w:t xml:space="preserve"> раздела "Наименование учреждений" Списка (детский дом, в том числе санаторный, специальный (коррекционный) для детей с отклонениями в развитии; детский дом семейного типа)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b/>
        </w:rPr>
        <w:t>тождественность профессиональной деятельности, выполняемой в организациях социального обслуживания и в детских домах-интернатах,</w:t>
      </w:r>
      <w:r>
        <w:rPr/>
        <w:t xml:space="preserve"> в которые помещаются под надзор дети-сироты и дети, оставшиеся без попечения родителей; дети, чьи родители, усыновители либо опекуны или попечители по уважительным причинам не могут исполнять свои обязанности в отношении ребенка, от рождения до достижения 3 лет (за исключением детей, состояние здоровья которых требует оказания первичной специализированной медицинской помощи (медицинской реабилитации),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, и где осуществляется круглосуточный прием и содержание детей, в том числе создание условий, приближенных к семейным и обеспечивающих безопасность детей; защита прав и законных интересов детей; уход за детьми, организация физического развития, организация получения детьми образования, а также воспитание детей, психолого-медико-педагогическая реабилитация детей; оказание медицинской помощи и виды деятельности, предусмотренные </w:t>
      </w:r>
      <w:hyperlink r:id="rId10">
        <w:r>
          <w:rPr>
            <w:rStyle w:val="InternetLink"/>
            <w:color w:val="0000FF"/>
          </w:rPr>
          <w:t>пунктами 5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53</w:t>
        </w:r>
      </w:hyperlink>
      <w:r>
        <w:rPr/>
        <w:t xml:space="preserve"> Положения, </w:t>
      </w:r>
      <w:r>
        <w:rPr>
          <w:b/>
        </w:rPr>
        <w:t xml:space="preserve">профессиональной деятельности, выполнявшейся в учреждениях социального обслуживания, предусмотренных </w:t>
      </w:r>
      <w:hyperlink r:id="rId12">
        <w:r>
          <w:rPr>
            <w:rStyle w:val="InternetLink"/>
            <w:b/>
            <w:color w:val="0000FF"/>
          </w:rPr>
          <w:t>пунктом 1.13</w:t>
        </w:r>
      </w:hyperlink>
      <w:r>
        <w:rPr>
          <w:b/>
        </w:rPr>
        <w:t xml:space="preserve"> раздела "Наименование учреждений" Списка (детский дом-интернат для умственно-отсталых детей, детский дом-интернат для детей с физическими недостатками);</w:t>
      </w:r>
    </w:p>
    <w:p>
      <w:pPr>
        <w:pStyle w:val="ConsPlusNormal"/>
        <w:ind w:firstLine="540"/>
        <w:jc w:val="both"/>
        <w:rPr/>
      </w:pPr>
      <w:r>
        <w:rPr/>
        <w:t xml:space="preserve">тождественность профессиональной деятельности, выполняемой в медицинских организациях для детей-сирот и детей, оставшихся без попечения родителей, детей, чьи родители, усыновители, либо опекуны или попечители по уважительным причинам не могут исполнять свои обязанности в отношении ребенка, в которые помещаются под надзор в возрасте от рождения и до достижения 3 лет (при необходимости до достижения ребенком возраста 4 лет включительно), состояние здоровья которых требует оказания первичной специализированной медицинской помощи (медицинской реабилитации) в условиях этого учреждения, и в которых осуществляется круглосуточный прием и содержание детей, в том числе создание условий, приближенных к семейным и обеспечивающих безопасность детей; уход за детьми, организация физического развития, а также воспитание детей; психолого-медико-педагогическая реабилитация детей; оказание медицинской помощи и виды деятельности, предусмотренные </w:t>
      </w:r>
      <w:hyperlink r:id="rId13">
        <w:r>
          <w:rPr>
            <w:rStyle w:val="InternetLink"/>
            <w:color w:val="0000FF"/>
          </w:rPr>
          <w:t>пунктами 5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52</w:t>
        </w:r>
      </w:hyperlink>
      <w:r>
        <w:rPr/>
        <w:t xml:space="preserve"> Положения, профессиональной деятельности, выполнявшейся в учреждениях здравоохранения, предусмотренных </w:t>
      </w:r>
      <w:hyperlink r:id="rId15">
        <w:r>
          <w:rPr>
            <w:rStyle w:val="InternetLink"/>
            <w:color w:val="0000FF"/>
          </w:rPr>
          <w:t>пунктом 1.14</w:t>
        </w:r>
      </w:hyperlink>
      <w:r>
        <w:rPr/>
        <w:t xml:space="preserve"> раздела "Наименование учреждений" Списка (дом ребенка, в том числе специализир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НАЧАЛО ДЕЙСТВИЯ ДОКУМЕНТА – 12.12.2015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1.09.2015 N 588н</w:t>
            <w:br/>
            <w:t>"Об установлении тождественности профессиональной деятельности, выполняемой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1.09.2015 N 588н</w:t>
            <w:br/>
            <w:t>"Об установлении тождественности профессиональной деятельности, выполняемой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5A99F3CEE5B6F9A0810BD30E8C4B1D35ECE1326AB227E8164941A253D465C8B2E7FC5FE6226ACq3F6C" TargetMode="External"/><Relationship Id="rId3" Type="http://schemas.openxmlformats.org/officeDocument/2006/relationships/hyperlink" Target="consultantplus://offline/ref=1765A99F3CEE5B6F9A0810BD30E8C4B1D35ECA1E2BA5227E8164941A253D465C8B2E7FC5FE6226ABq3F1C" TargetMode="External"/><Relationship Id="rId4" Type="http://schemas.openxmlformats.org/officeDocument/2006/relationships/hyperlink" Target="consultantplus://offline/ref=1765A99F3CEE5B6F9A0810BD30E8C4B1D35ECA1E2BA5227E8164941A253D465C8B2E7FC5FE6227ACq3F0C" TargetMode="External"/><Relationship Id="rId5" Type="http://schemas.openxmlformats.org/officeDocument/2006/relationships/hyperlink" Target="consultantplus://offline/ref=1765A99F3CEE5B6F9A0810BD30E8C4B1D35ECA1E2BA5227E8164941A253D465C8B2E7FC5FE6227ACq3F5C" TargetMode="External"/><Relationship Id="rId6" Type="http://schemas.openxmlformats.org/officeDocument/2006/relationships/hyperlink" Target="consultantplus://offline/ref=1765A99F3CEE5B6F9A0810BD30E8C4B1DA50C81223A97F74893D98182232194B8C6773C4FE6222qAF9C" TargetMode="External"/><Relationship Id="rId7" Type="http://schemas.openxmlformats.org/officeDocument/2006/relationships/hyperlink" Target="consultantplus://offline/ref=1765A99F3CEE5B6F9A0810BD30E8C4B1D35ECA1E2BA5227E8164941A253D465C8B2E7FC5FE6226ABq3F1C" TargetMode="External"/><Relationship Id="rId8" Type="http://schemas.openxmlformats.org/officeDocument/2006/relationships/hyperlink" Target="consultantplus://offline/ref=1765A99F3CEE5B6F9A0810BD30E8C4B1D35ECA1E2BA5227E8164941A253D465C8B2E7FC5FE6227ACq3F0C" TargetMode="External"/><Relationship Id="rId9" Type="http://schemas.openxmlformats.org/officeDocument/2006/relationships/hyperlink" Target="consultantplus://offline/ref=1765A99F3CEE5B6F9A0810BD30E8C4B1DA50C81223A97F74893D98182232194B8C6773C4FE6222qAF9C" TargetMode="External"/><Relationship Id="rId10" Type="http://schemas.openxmlformats.org/officeDocument/2006/relationships/hyperlink" Target="consultantplus://offline/ref=1765A99F3CEE5B6F9A0810BD30E8C4B1D35ECA1E2BA5227E8164941A253D465C8B2E7FC5FE6226ABq3F1C" TargetMode="External"/><Relationship Id="rId11" Type="http://schemas.openxmlformats.org/officeDocument/2006/relationships/hyperlink" Target="consultantplus://offline/ref=1765A99F3CEE5B6F9A0810BD30E8C4B1D35ECA1E2BA5227E8164941A253D465C8B2E7FC5FE6227ACq3F0C" TargetMode="External"/><Relationship Id="rId12" Type="http://schemas.openxmlformats.org/officeDocument/2006/relationships/hyperlink" Target="consultantplus://offline/ref=1765A99F3CEE5B6F9A0810BD30E8C4B1DA50C81223A97F74893D98182232194B8C6773C4FE6323qAFEC" TargetMode="External"/><Relationship Id="rId13" Type="http://schemas.openxmlformats.org/officeDocument/2006/relationships/hyperlink" Target="consultantplus://offline/ref=1765A99F3CEE5B6F9A0810BD30E8C4B1D35ECA1E2BA5227E8164941A253D465C8B2E7FC5FE6226ABq3F1C" TargetMode="External"/><Relationship Id="rId14" Type="http://schemas.openxmlformats.org/officeDocument/2006/relationships/hyperlink" Target="consultantplus://offline/ref=1765A99F3CEE5B6F9A0810BD30E8C4B1D35ECA1E2BA5227E8164941A253D465C8B2E7FC5FE6226A5q3FBC" TargetMode="External"/><Relationship Id="rId15" Type="http://schemas.openxmlformats.org/officeDocument/2006/relationships/hyperlink" Target="consultantplus://offline/ref=1765A99F3CEE5B6F9A0810BD30E8C4B1DA50C81223A97F74893D98182232194B8C6773C4FE6320qAF5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4:00Z</dcterms:created>
  <dc:creator>Наталья</dc:creator>
  <dc:description/>
  <cp:keywords/>
  <dc:language>en-US</dc:language>
  <cp:lastModifiedBy>Наталья</cp:lastModifiedBy>
  <cp:lastPrinted>2016-01-18T17:29:00Z</cp:lastPrinted>
  <dcterms:modified xsi:type="dcterms:W3CDTF">2016-01-19T04:14:00Z</dcterms:modified>
  <cp:revision>2</cp:revision>
  <dc:subject/>
  <dc:title>Приказ Минтруда России от 01.09.2015 N 588н"Об установлении тождественности профессиональной деятельности, выполняемой в образовательных организациях, организациях, оказывающих социальные услуги, и медицинских организациях, в которые помещаются под надзор</dc:title>
</cp:coreProperties>
</file>