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sz w:val="28"/>
          <w:szCs w:val="28"/>
        </w:rPr>
        <w:t>к  постановлению №1 от 22.12.2009 г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зидиума</w:t>
        <w:br/>
        <w:t>Красноярского краевого комитета Общероссийского Профсоюза образования</w:t>
        <w:br/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 премии Красноярской краевой организации Общероссийского Профсоюза</w:t>
        <w:br/>
        <w:t>образования работникам образовательных учреждений</w:t>
        <w:br/>
        <w:t>высшего и среднего  профессионального образования»</w:t>
      </w:r>
    </w:p>
    <w:p>
      <w:pPr>
        <w:pStyle w:val="Style15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 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ПОЛОЖЕНИЕ</w:t>
        <w:br/>
      </w:r>
      <w:r>
        <w:rPr>
          <w:sz w:val="28"/>
          <w:szCs w:val="28"/>
        </w:rPr>
        <w:t>о профсоюзной премии Красноярской краевой организации Общероссийского Профсоюза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 образовательных учреждений   высшего и среднего профессионального образования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  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1. Настоящее положение определяет порядок присуждения профсоюзной премии Красноярской краевой организации Общероссийского Профсоюза</w:t>
      </w:r>
      <w:r>
        <w:rPr>
          <w:b/>
          <w:bCs/>
          <w:sz w:val="28"/>
          <w:szCs w:val="28"/>
        </w:rPr>
        <w:t xml:space="preserve">  </w:t>
      </w:r>
      <w:r>
        <w:rPr>
          <w:sz w:val="28"/>
          <w:szCs w:val="28"/>
        </w:rPr>
        <w:t>образования работникам образовательных учреждений высшего и среднего профессион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профсоюзная прем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 Профсоюзная премия присуждается педагогическим, научным и другим категориям работников образовательных учреждений высшего и среднего профессионального образования Красноярского края за значительные достижения в профессиональной и общественной деятельности, направленной на защиту социально-экономических прав и профессиональных интересов работников этих учреждений. Соискателями премии могут выступать также освобожденные профсоюзные работники этих учрежден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 Профсоюзная премия учреждена с целью морального и материального стимулирования профсоюзного актива и освобожденных профсоюзных работ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 Порядок выдвижения соискателей на профсоюзную премию</w:t>
      </w:r>
    </w:p>
    <w:p>
      <w:pPr>
        <w:pStyle w:val="Style15"/>
        <w:jc w:val="both"/>
        <w:rPr/>
      </w:pPr>
      <w:r>
        <w:rPr>
          <w:sz w:val="28"/>
          <w:szCs w:val="28"/>
        </w:rPr>
        <w:t>2.1. Выдвижение кандидатов на соискание профсоюзной премии осуществляют председатель Красноярской краевой организации Общероссийского Профсоюза образования, профсоюзные комитеты первичных профсоюзных организаций работников образовательных учреждений высшего и среднего профессионального образования на основании объективного и аргументированного рассмотрения участия кандидатов в профсоюзной жизни образовательного учреждения, вышестоящих профсоюзных органов.</w:t>
      </w:r>
    </w:p>
    <w:p>
      <w:pPr>
        <w:pStyle w:val="Style15"/>
        <w:jc w:val="both"/>
        <w:rPr/>
      </w:pPr>
      <w:r>
        <w:rPr>
          <w:sz w:val="28"/>
          <w:szCs w:val="28"/>
        </w:rPr>
        <w:t>2.2. На каждого соискателя Красноярский краевой комитет Профсоюза в срок до 1 февраля текущего года предоста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копия учетной карточк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 справка объемом не более 2-х страниц, содержащая информацию о делах, заслугах и сути вклада  в профсоюзную работу соискателя на профсоюзную премию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выборного профсоюзного органа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Присуждение профсоюзной премии</w:t>
      </w:r>
    </w:p>
    <w:p>
      <w:pPr>
        <w:pStyle w:val="Style15"/>
        <w:jc w:val="both"/>
        <w:rPr/>
      </w:pPr>
      <w:r>
        <w:rPr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ы кандидатов на соискание профсоюзной премии, поступившие в Красноярский краевой комитет Профсоюз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ассматриваются комиссией по подведению итогов конкурса, утверждаемой Президиумом крайкома Профсоюза.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2.</w:t>
      </w:r>
      <w:r>
        <w:rPr>
          <w:b/>
          <w:bCs/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>Президиум краевого комитета Профсоюза присуждает профсоюзную премию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учетом рекомендаций комиссии по подведению итогов конкурса, а также с учетом охвата профсоюзным членством в профсоюзной организации, выдвинувшей соискател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 Профсоюзная премия присуждается одному из претендентов ежегодно ко Дню Российской науки  (8 феврал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Лицам, получившим профсоюзную премию, присваивается звание  «Лауреата профсоюзной премии Красноярской краевой организации Общероссийского Профсоюза образования» и выдается дипло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. Размер профсоюзной премии ежегодно утверждается Президиумом Красноярского краевого комитета Профсоюз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6. Профсоюзная премия не может быть присуждена дважды одному и тому же работнику.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 Профсоюзная премия вручается в торжественной обстановке на заседании Президиума краевой организации Профсоюза  или в первичной профсоюзной организац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58:00Z</dcterms:created>
  <dc:creator>Пользователь</dc:creator>
  <dc:description/>
  <cp:keywords/>
  <dc:language>en-US</dc:language>
  <cp:lastModifiedBy>Пользователь</cp:lastModifiedBy>
  <dcterms:modified xsi:type="dcterms:W3CDTF">2018-01-10T07:23:00Z</dcterms:modified>
  <cp:revision>5</cp:revision>
  <dc:subject/>
  <dc:title/>
</cp:coreProperties>
</file>