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6"/>
        <w:gridCol w:w="427"/>
        <w:gridCol w:w="1417"/>
        <w:gridCol w:w="272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23240" cy="59118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АЯ ТЕРРИТОРИАЛЬНАЯ (КРАЕВАЯ) ОРГАНИЗАЦ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ФЕРЕН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декабря 2019 г.</w:t>
            </w:r>
          </w:p>
        </w:tc>
        <w:tc>
          <w:tcPr>
            <w:tcW w:w="3544" w:type="dxa"/>
            <w:gridSpan w:val="4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Красноярск</w:t>
            </w:r>
          </w:p>
        </w:tc>
        <w:tc>
          <w:tcPr>
            <w:tcW w:w="2727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br/>
              <w:t xml:space="preserve">№ </w:t>
            </w:r>
            <w:r>
              <w:rPr>
                <w:sz w:val="28"/>
                <w:szCs w:val="28"/>
                <w:u w:val="single"/>
              </w:rPr>
              <w:t>6-1</w:t>
            </w:r>
          </w:p>
        </w:tc>
      </w:tr>
      <w:tr>
        <w:trPr>
          <w:trHeight w:val="80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71" w:type="dxa"/>
            <w:gridSpan w:val="3"/>
            <w:tcBorders/>
          </w:tcPr>
          <w:p>
            <w:pPr>
              <w:pStyle w:val="Normal"/>
              <w:snapToGrid w:val="false"/>
              <w:ind w:right="623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Красноярского территориального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(краевого) комитета Профсоюза работников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го образования и науки РФ с декабря 2014 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кабрь 2019 года по представительству </w:t>
      </w:r>
    </w:p>
    <w:p>
      <w:pPr>
        <w:pStyle w:val="Normal"/>
        <w:ind w:left="-567" w:right="-766" w:hanging="0"/>
        <w:jc w:val="both"/>
        <w:rPr/>
      </w:pPr>
      <w:r>
        <w:rPr>
          <w:sz w:val="28"/>
          <w:szCs w:val="28"/>
        </w:rPr>
        <w:t xml:space="preserve">и защите социально-трудовых прав и </w:t>
      </w:r>
    </w:p>
    <w:p>
      <w:pPr>
        <w:pStyle w:val="Normal"/>
        <w:ind w:left="-567" w:right="-766" w:hanging="0"/>
        <w:jc w:val="both"/>
        <w:rPr/>
      </w:pPr>
      <w:r>
        <w:rPr>
          <w:sz w:val="28"/>
          <w:szCs w:val="28"/>
        </w:rPr>
        <w:t xml:space="preserve">профессиональных интересов работников </w:t>
      </w:r>
    </w:p>
    <w:p>
      <w:pPr>
        <w:pStyle w:val="Normal"/>
        <w:ind w:left="-567" w:right="-766" w:hanging="0"/>
        <w:jc w:val="both"/>
        <w:rPr/>
      </w:pPr>
      <w:r>
        <w:rPr>
          <w:sz w:val="28"/>
          <w:szCs w:val="28"/>
        </w:rPr>
        <w:t>и обучающихся - членов Профсоюза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чётно-выборная конференция Красноярской краевой организации Общероссийского Профсоюза образования, заслушав и обсудив отчётный доклад территориального (краевого) комитета Профсоюза, доклад контрольно-ревизионной комиссии, отмечает, что в отчетном периоде осуществлялась системная и комплексная работа  по реализации задач, </w:t>
      </w:r>
      <w:r>
        <w:rPr>
          <w:bCs/>
          <w:sz w:val="28"/>
          <w:szCs w:val="28"/>
        </w:rPr>
        <w:t xml:space="preserve">поставленных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ъездом Профсоюз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раевой отчётно-выборной конференцией,</w:t>
      </w:r>
      <w:r>
        <w:rPr>
          <w:sz w:val="28"/>
          <w:szCs w:val="28"/>
        </w:rPr>
        <w:t xml:space="preserve"> в условиях продолжающейся модернизации российского образования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й комитет Профсоюза участвовал в разработке предложений, экспертизе принимаемых мер, направленных на создание условий формирования и реализации национальной системы учительского роста, совершенствования подготовки педагогических кадров, повышения квалификации и их переподготовки, развития наставничества, применения и актуализации профстандартов в сфере образования, введения эффективного контракта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лась активная работа по представлению и защите социально-трудовых прав и интересов членов Профсоюза, взаимодействие с государственной инспекцией труда, органами прокуратуры, органами государственной власти при осуществлении профсоюзного контроля за соблюдением работодателями норм трудового законодательства и иных актов, содержащих нормы трудового права, представляя интересы членов Профсоюза в суде, участвуя в работе по подготовке предложений и замечаний к законодательным и иным нормативным правовым актам, относящимся к социально-трудовой сфере и сфере образования.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Важное место в работе занимали вопросы защиты прав работников, реализующих образовательные программы в условиях инклюзии, повышения интенсивности труда, большого объема бюрократической отчетности, привлечения к участию в организации государственной итоговой аттестации (ЕГЭ, ГИА) обучающихся общеобразовательных организаций, привлечения учителей к участию в апробации новой модели аттестации.</w:t>
      </w:r>
    </w:p>
    <w:p>
      <w:pPr>
        <w:pStyle w:val="Normal"/>
        <w:ind w:left="-567" w:right="-766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им из стратегических направлений в работе являлся вопрос оплаты труда. </w:t>
      </w:r>
      <w:r>
        <w:rPr>
          <w:bCs/>
          <w:sz w:val="28"/>
          <w:szCs w:val="28"/>
        </w:rPr>
        <w:t>Деятельность в этом направлении была сосредоточена на решении вопросов совершенствования систем оплаты труда педагогических и иных работников, осуществлении мониторинга выполнения «майских» Указов Президента от 2012 года, доведения доли условно-постоянной части заработной платы работников  в структуре их заработной платы до уровня не менее 70%.</w:t>
      </w:r>
    </w:p>
    <w:p>
      <w:pPr>
        <w:pStyle w:val="Normal"/>
        <w:shd w:fill="FFFFFF" w:val="clear"/>
        <w:tabs>
          <w:tab w:val="clear" w:pos="720"/>
          <w:tab w:val="left" w:pos="899" w:leader="none"/>
        </w:tabs>
        <w:ind w:left="-567" w:right="-76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прав членов Профсоюза на здоровые и безопасные условия труда была направлена на создание системы управления охраной труда в сфере образования, проведения работ по осуществлению специальной оценки условий труда, совершенствование деятельности внештатных технических инспекторов труда, уполномоченных по охране труда, повышение их квалификации, усилению взаимодействия с органами власти, работодателями по вопросам охраны труда и безопасности при эксплуатации зданий и сооружений образовательных организаций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жные шаги принимались в области</w:t>
      </w:r>
      <w:r>
        <w:rPr>
          <w:sz w:val="28"/>
          <w:szCs w:val="28"/>
        </w:rPr>
        <w:t xml:space="preserve"> организационно-финансового, информационного укрепления деятельности краевой организации Профсоюза, совершенствования системы повышения квалификации профсоюзных кадров и актива, формирование резерва кадров, актуализации форм и направлений работы с молодыми педагогами и студентами. 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предстоящий пятилетний период выборным профсоюзным органам всех уровней структуры предстоит решать задачи по дальнейшему совершенствованию форм и методов организационной работы, активизации деятельности по всем направлениям, а также с учетом национальных целей и ключевых приоритетов на период до 2024 года, заданных Указом Президента Российской Федерации № 204 от 7 мая 2018 года, планов мероприятий Министерства просвещения России, Министерства науки и высшего образования России по реализации национального проекта «Образование», иных федеральных и краевых проектов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ЧЁТНО-ВЫБОРНАЯ КОНФЕРЕНЦИЯ КРАСНОЯРСКОЙ ТЕРРИТОРИАЛЬНОЙ (КРАЕВОЙ) ОРГАНИЗАЦИИ ПРОФСОЮЗА РАБОТНИКОВ НАРОДНОГО ОБРАЗОВАНИЯ И НАУКИ РФ </w:t>
      </w:r>
    </w:p>
    <w:p>
      <w:pPr>
        <w:pStyle w:val="Normal"/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территориального (краевого) комитета Профсоюза за отчётный период удовлетворительной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клад контрольно-ревизионной комиссии краевой организации Профсоюза.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 xml:space="preserve">3. Считать главной задачей в деятельности выборных профсоюзных органов на предстоящий период -  повышение эффективности работы по представительству и защите трудовых прав, профессиональных и социально-экономических интересов членов Профсоюза. Для этого необходимо:  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целях совершенствования системы оплаты труда педагогических и иных работников образования,  обеспечения реального роста  заработной платы добиваться: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я изменений в систему оплаты труда работников краевых, государственных бюджетных и казенных образовательных учреждений;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я </w:t>
      </w:r>
      <w:r>
        <w:rPr>
          <w:bCs/>
          <w:sz w:val="28"/>
          <w:szCs w:val="28"/>
        </w:rPr>
        <w:t xml:space="preserve">нормативов обеспечения реализации основных </w:t>
        <w:br/>
        <w:t>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;</w:t>
      </w:r>
    </w:p>
    <w:p>
      <w:pPr>
        <w:pStyle w:val="Normal"/>
        <w:spacing w:lineRule="atLeast" w:line="200"/>
        <w:ind w:left="-567" w:right="-766" w:firstLine="655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установления Правительством РФ единых размеров</w:t>
      </w:r>
      <w:r>
        <w:rPr>
          <w:iCs/>
          <w:sz w:val="28"/>
          <w:szCs w:val="28"/>
        </w:rPr>
        <w:t xml:space="preserve"> базовых должностных окладов, базовых ставок заработной платы работников дифференцированно по квалификационным уровням профессиональных квалификационных групп работников в зависимости от квалификации и сложности выполняемых работ и не ниже минимального размера оплаты труда;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ой индексации заработной платы работников и стипендиального фонда образовательных организаций в размере не ниже реального размера инфляции.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 xml:space="preserve">3.2. Повышать эффективность договорного регулирования социально-трудовых отношений, в том числе на основе своевременного включения в соглашения и коллективные договоры положений, ориентированных на достижение конкретных результатов. 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Активизировать правозащитную работу внештатных инспекторов труда. Развивать практику проведения тематических проверок, взаимодействия с государственными органами контроля и надзора за соблюдением трудового законодательства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частвовать в совершенствовании нормативно-правовой базы, разработке и правовой экспертизе проектов законодательных и иных нормативных правовых актов, относящихся к социально-трудовой сфере и сфере образования. Не допускать принятия законов и иных нормативных правовых актов в сфере труда без согласования с соответствующим профсоюзом в порядке ст. 35.1 Трудового кодекса РФ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нимать меры по обеспечению функционирования системы управления охраной труда во всех типах образовательных организаций, введению в нормативы финансирования мероприятий по охране труда затрат на проведение специальной оценки условий труда, медицинских осмотров, обучения по охране труда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действовать конструктивному взаимодействию профсоюзных организаций с органами власти, работодателями, общественными организациями, представителями предметных ассоциаций педагогов при реализации приоритетных задач государственной политики в сфере образования, задач, поставленных в 10 федеральных проектах национального проекта  «Образование», повышая качество и эффективность экспертной работы по ключевым направлениям реализации стратегии развития образования, формирования общественного мнения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вышать эффективность работы по организационному, кадровому и финансовому укреплению краевой организации Профсоюза на основе разработки и реализации Программ и проектов по мотивации профсоюзного членства, обучения профсоюзных кадров и актива, инновационным формам социальной поддержки и оздоровления членов Профсоюза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одействовать работе краевого Совета молодых педагогов, созданию Советов молодых педагогов в территориальных профорганизациях в целях повышения профессионального и личностного роста молодых педагогов, формирования кадрового профсоюзного резерва, усиления их роли в мотивации профсоюзного членства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 Продолжить формирование системного подхода в работе с профсоюзными кадрами и активом, включающего анализ кадрового состава, утверждение и согласование резерва кадров, совершенствование системы обучения и повышения квалификации профсоюзных кадров и актива, в том числе путём формирования  целевого фонда «Обучение профсоюзных кадров и актива»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Активизировать работу по повышению направленности использования средств профсоюзного бюджета на реализацию уставных целей и задач, в том числе путём создания целевых фондов, совершенствованию системы распределения профсоюзного бюджета по уровням профсоюзной структуры, поэтапному переходу организаций на централизованный бухгалтерский учёт.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6. Принять дополнительные меры по обеспечению открытости и доступности информации о деятельности выборных профсоюзных органов, повышению эффективности их деятельности. С этой целью: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действовать обеспечению качественной и своевременной подготовке Публичных отчетов выборных органов территориальных и первичных организаций Профсоюза, их широкую доступность через интернет-ресурсы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работу в рамках Проекта «Цифровизация Профсоюза» по переходу на единый электронный профсоюзный билет, электронный реестр членов Профсоюза и автоматизированный сбор статистических отчетов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ручить краевому комитету Профсоюза после прове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а Профсоюза подготовить «Основные направления деятельности краевой организации Профсоюза на 2020-2024 годы» с учётом предложений, изложенных в отчётном докладе Л.В.Косарынцевой и высказанных делегатами конференции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евой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                                                                Л.В.Косарынцева                                                                                          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11:00Z</dcterms:created>
  <dc:creator>oem</dc:creator>
  <dc:description/>
  <cp:keywords/>
  <dc:language>en-US</dc:language>
  <cp:lastModifiedBy>Admin</cp:lastModifiedBy>
  <cp:lastPrinted>2019-11-05T15:30:00Z</cp:lastPrinted>
  <dcterms:modified xsi:type="dcterms:W3CDTF">2020-01-31T03:45:00Z</dcterms:modified>
  <cp:revision>259</cp:revision>
  <dc:subject/>
  <dc:title/>
</cp:coreProperties>
</file>