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верждено на заседании Президиум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й краевой организ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-9 от 28.09.202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Совете молодых педаг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sz w:val="28"/>
          <w:szCs w:val="28"/>
        </w:rPr>
        <w:t>комитете Красноярской краев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г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офсоюза образования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вет молодых педагогов при комитете Красноярской краевой организации Общероссийского Профсоюза образования (далее – Совет) – общественный представительный орган педагогических работников общего и профессионального образования в возрасте </w:t>
      </w:r>
      <w:r>
        <w:rPr>
          <w:rFonts w:cs="Times New Roman" w:ascii="Times New Roman" w:hAnsi="Times New Roman"/>
          <w:sz w:val="28"/>
          <w:szCs w:val="24"/>
        </w:rPr>
        <w:t>как правило, не старше 35 лет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олодые педагог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Совет руководствуется Уставом Профессионального союза работников народного образования и науки Российской Федерации (далее – Профсоюз), решениями руководящих органов Красноярской краевой организации Общероссийского Профсоюза образования (далее – краевая организация Профсоюза)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может иметь свою эмблему, логотип и другую символическую атрибутику, содержащую в себе официальную символику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ожение о Совете и состав Совета утверждаются Президиумом краевой организации Профсоюза с учётом предлож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стных организаций Профсоюз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 основным принципам деятельности Совета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ение мнения и достоинства каждого члена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ллегиальность в принятии решений, личная ответственность за выполнение принятых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бода дискуссий, гласность и транспарент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направлен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деятельности Сове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в защите прав и законных интересов молодых педагогов системы образования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развитию системы образования Красноярского края через укрепление кадрового потенциала за счет увеличения численности молодых педагогов, обладающих устойчивым набором компетенций в соответствии с квалификационными требованиями (требованиями профессионального стандарта) и являющихся членам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действие вовлечению молодежи в профсоюзную деятельность, воспитанию и становлению, а также самореализации молодых профсоюзных активистов с целью развития и укрепления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ие укреплению единства, повышению авторитета и эффективности деятельности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, координация деятельности и укрепление системы работы молодежных советов профсоюзных организаций на муниципальном уровн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еализации своих целей Совет решает следующие задачи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ражает и по поручению руководящих органов краевой организации Профсоюза представляет законные права и интересы молодых педагогов в органах государственной власти и их подведомственных учреждениях, общественных и иных организациях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ует усилению внимания органов исполнительной и законодательной власти к проблемам профессионального становления, социально–экономической и правовой поддержки молодых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товит и представляет в комитет краевой организации Профсоюза предложения по решению различных проблем профессиональной деятельности молодых педагог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ивает инициативы педагогических работников, направленные на развитие и совершенствование образовательной системы Красноярского края, её кадровое обеспечение молодыми специалистами, формирование системы непрерывного профессионального образования работников, их академической моби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работу по внедрению современных форм обучения, разрабатывает программы и проекты (форумы, модули, семинары школы, тренинги и т.д.), направленные на обучение молодых педагогов профсоюзной деятель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казывает информационную поддержку молодым педагог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молодежными структурами (советами, комиссиями) Центрального Совета Профсоюза, Федерации независимых профсоюзов России (ФНПР), Федерации профсоюзов Красноярского края (ФПКК), участвует в их деятельности (мероприят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 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осуществляет свою деятельност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мероприятий, направленных на профессиональную, творческую, спортивную и иные виды самореализации молодых педагогов, формирование позитивного имиджа и усиление позиций краевой организации Профсою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держка и продвижение инициатив, предложений, проектов, направленных на привлечение и закрепление молодых специалистов в системе образования Красноярского края, профессиональный рост, социально-экономическую и правовую поддержку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участие в коллективных действиях, акциях солидарности Профсоюза, ФНПР, ФПК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ение и распространение современного передового опыта работы профсоюзных организаций по реализации молодежной политики Профсоюза среди молодежных структур краевой организации.</w:t>
      </w:r>
    </w:p>
    <w:p>
      <w:pPr>
        <w:pStyle w:val="Style16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формационная и методическая поддержка деятельности молодых педагог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- освоение и внедрение современных информационных технологий, методов и ресурсов, обеспечение системной информационной работы. Эффективное использование потенциала социальных сетей Интернет-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, с</w:t>
      </w:r>
      <w:r>
        <w:rPr>
          <w:rFonts w:cs="Times New Roman" w:ascii="Times New Roman" w:hAnsi="Times New Roman"/>
          <w:b/>
          <w:bCs/>
          <w:sz w:val="28"/>
          <w:szCs w:val="28"/>
        </w:rPr>
        <w:t>остав, структура и организация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формируется на срок полномочий краевого комитета Профсоюз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редством прямого делегирования по одному представителю от территориальных организаций Профсоюза и первичной профсоюзной организации учреждения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Совета делегируются молодые педагоги, как правило, не старше 3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срочное прекращение полномочий члена Совета может быть осуществлено постановлением выборного коллегиального органа делегирующе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седания Совета могут проводиться в очной и/ или очно–заочной (дистанционной) форме не реже 1 раза в год. Заседания Совета считаются правомочными при участии в них более половины членов Совета. Решения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 первом организационном заседании членами Совета простым большинством голосов избирается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едседатель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ит работой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формирует повестку и проводит заседание Совета и Президиума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ует выполнение решений Совета и его Президи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оручению Президиума краевой организации Профсоюза проводит встречи и переговоры с представителями органов исполнительной и законодательной власти, профессиональных объединений педагогов по вопросам, входящим в компетенцию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реже одного раза в год отчитывается перед членами Совета и Президиумом краевой организации Профсоюза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целях оперативного решения задач, указанных в пункте 2.2., из Состава Совета формируется Президиум Совета в количестве не более 15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Президиума Совета проводятся регулярно в очной и/или очно–заочной (дистанционной) форме, но не реже 1 раза в полугодие. Заседания Президиума Совета считаются правомочными при участии в них более половины членов Президиума Совета. Решения Президиума Совета принимаются большинством голосов участников заседания при наличии квору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едателем Президиума Совета является председатель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зидиум Сов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ует ежегодный план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жет создавать временные комиссии, рабочие группы по отдельным вопросам, касающимся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влекает к работе специалистов, экспертов, экспертные и общественные организации в соответствующих област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ует с Постоянными комиссиями комитета краевой организации Профсоюза, ассоциацией молодых педагогов и другими профессиональными объеди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егламент работы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Совета планируется на календар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 работы включается в основные мероприятия комитета краевой организации Профсоюза, и утверждается Президиумом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В периоды между заседаниями Совет осуществляет свою деятельность через Интернет-конференции, рассылку электронных писем, обмен информацией различными средствами коммуник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В</w:t>
      </w:r>
      <w:r>
        <w:rPr>
          <w:rFonts w:cs="Times New Roman" w:ascii="Times New Roman" w:hAnsi="Times New Roman"/>
          <w:sz w:val="28"/>
          <w:szCs w:val="28"/>
        </w:rPr>
        <w:t>неочередное заседание Совета может проводиться по инициативе любого члена Совета. Для созыва Совета на внеочередное заседание член Совета, инициирующий созыв внеочередного заседания, представляет в адрес Председателя Совета письменное обоснование необходимости созыва внеочередного заседани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необходимых случаях заседания Совета может проводиться в видео и селекторном режиме. Решение Совета может приниматься в оперативном порядке путем визирования проектов решений, в том числе с использованием почтовой, телеграфной, телефонной, электронной или и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Решение Совета может быть принято без проведения заседания путем проведения заочного голосования (опросным путем). Такое голосование может быть проведено путем обмена документами посредством почтовой, телеграфной, телефонной, электронной или ин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рядок заочного голосования определяет председатель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Расширенные заседания Совета (с приглашением к участию в заседании Совета представителей органов государственной власти и местного самоуправления, представителей общественных и иных организаций, экспертов в области образования, правовых вопросах и др.) могут проводиться по инициативе любого члена Совета. Для организации заседания Совета в расширенном составе член Совета, инициирующий такое заседание, представляет в адрес Председателя Совета письменное обоснование необходимости проведения заседания Совета в расширенном соста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онно–методическое сопровождение деятельности Совета и его Президиума осуществляется информационным отделом аппарата краевой организации Профсою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Сообщение о дате, месте, времени проведения, повестке очередного заседания Совета и материалы по вопросам повестки направляются не позднее 10 рабочих дней до даты проведения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Регламент работы каждого заседания Совета рассматривается и утверждается путем открытого голосования в начале работы соответствующего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8.</w:t>
      </w:r>
      <w:r>
        <w:rPr>
          <w:rFonts w:cs="Times New Roman" w:ascii="Times New Roman" w:hAnsi="Times New Roman"/>
          <w:sz w:val="28"/>
          <w:szCs w:val="28"/>
        </w:rPr>
        <w:t xml:space="preserve"> Решения по рассматриваемым вопросам принимаются простым большинством гол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 Совета имеет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осить предложения и участвовать в обсуждении любых вопросов деятельности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двигать, избирать и быть избранным в Президиум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Совет за содействием в защите своих законных интересов и пра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щаться в Совет и получать ответ по существу своего обра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ать информацию о работе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сутствовать на заседаниях Совета или Президиума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 Совета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действовать достижению целей и решению задач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нять принятые Советом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ать законодательство РФ в области образования, Гражданский Кодекс РФ, другие федеральные и краевые нормативные правовые акты, Устав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важать личность и мнение других членов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уководствоваться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Любой член Совета может быть досрочно исключен из состава Совета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кращение членства в профсоюзной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ческое и/или грубое нарушение обязанностей членов Совета из п.5.2 настоящего Положения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6. Прекращение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екращение деятельности Совета производитс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вязи с окончанием срока полномочий комитет Красноярской краевой организации Общероссийского Профсоюза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 решению Президиума краевой организации Профсоюза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color w:val="000000"/>
        </w:rPr>
        <w:t>7. Порядок внесения изменений и дополнений в настоящее По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Изменения и дополнения в настоящее Положение могут быть инициированы любым членом Совета. Член Совета, инициирующий внесение изменений и/или дополнений в настоящее Положение, оформляет и представляет их в адрес председателя Совета в письме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Изменения и/или дополнения рассматриваются на заседании Президиума Совета и выносятся на утверждение Президиума краевой организации Профсоюза.</w:t>
      </w:r>
    </w:p>
    <w:sectPr>
      <w:type w:val="nextPage"/>
      <w:pgSz w:w="11906" w:h="16838"/>
      <w:pgMar w:left="1588" w:right="737" w:gutter="0" w:header="0" w:top="1418" w:footer="0" w:bottom="1418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44:00Z</dcterms:created>
  <dc:creator>Наталья</dc:creator>
  <dc:description/>
  <cp:keywords/>
  <dc:language>en-US</dc:language>
  <cp:lastModifiedBy>Пользователь</cp:lastModifiedBy>
  <cp:lastPrinted>2021-09-08T14:21:00Z</cp:lastPrinted>
  <dcterms:modified xsi:type="dcterms:W3CDTF">2021-10-01T08:47:00Z</dcterms:modified>
  <cp:revision>3</cp:revision>
  <dc:subject/>
  <dc:title/>
</cp:coreProperties>
</file>