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вете молодых педаго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комитете Красноярской краев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российского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фсоюза образования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FF0000"/>
          <w:sz w:val="28"/>
          <w:szCs w:val="28"/>
        </w:rPr>
        <w:t>Совет молодых педагогов при территориальном комитете Профсоюза</w:t>
      </w:r>
      <w:r>
        <w:rPr>
          <w:rFonts w:cs="Times New Roman" w:ascii="Times New Roman" w:hAnsi="Times New Roman"/>
          <w:sz w:val="28"/>
          <w:szCs w:val="28"/>
        </w:rPr>
        <w:t xml:space="preserve"> (далее – Совет) – общественный представительный орган педагогических работников общего и профессионального образования в возрасте </w:t>
      </w:r>
      <w:r>
        <w:rPr>
          <w:rFonts w:cs="Times New Roman" w:ascii="Times New Roman" w:hAnsi="Times New Roman"/>
          <w:sz w:val="28"/>
          <w:szCs w:val="24"/>
        </w:rPr>
        <w:t>как правило, не старше 35 лет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олодые педаго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Совет руководствуется Уставом Профессионального союза работников народного образования и науки Российской Федерации (далее – Профсоюз), </w:t>
      </w:r>
      <w:r>
        <w:rPr>
          <w:rFonts w:cs="Times New Roman" w:ascii="Times New Roman" w:hAnsi="Times New Roman"/>
          <w:color w:val="FF0000"/>
          <w:sz w:val="28"/>
          <w:szCs w:val="28"/>
        </w:rPr>
        <w:t>решениями руководящих органов территориаль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 (далее – краевая организация Профсоюза)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может иметь свою эмблему, логотип и другую символическую атрибутику, содержащую в себе официальную символику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е о Совете и состав Совета утверждаются Президиумом краевой организации Профсоюза с учётом предлож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стных организаций Профсоюз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 основным принципам деятельности Совет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ажение мнения и достоинства каждого члена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легиальность в принятии решений, личная ответственность за выполнение принятых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обода дискуссий, гласность и транспарентность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направления деятельности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деятельности 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ие в защите прав и законных интересов молодых педагогов системы образования Краснояр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ие развитию системы образования Красноярского края через укрепление кадрового потенциала за счет увеличения численности молодых педагогов, обладающих устойчивым набором компетенций в соответствии с квалификационными требованиями (требованиями профессионального стандарта) и являющихся членами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одействие вовлечению молодежи в профсоюзную деятельность, воспитанию и становлению, а также самореализации молодых профсоюзных активистов с целью развития и укрепления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ие укреплению единства, повышению авторитета и эффективности деятельности краевой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зданию, координация деятельности и укрепление системы работы молодежных советов профсоюзных организаций на муниципальном уровн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еализации своих целей Совет решает следующие задач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ражает и по поручению руководящих органов </w:t>
      </w:r>
      <w:r>
        <w:rPr>
          <w:rFonts w:cs="Times New Roman" w:ascii="Times New Roman" w:hAnsi="Times New Roman"/>
          <w:color w:val="FF0000"/>
          <w:sz w:val="28"/>
          <w:szCs w:val="28"/>
        </w:rPr>
        <w:t>территориа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офсоюза представляет законные права и интересы молодых педагогов в органах государственной власти и их подведомственных учреждениях, общественных и иных организаци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ствует усилению внимания органов исполнительной и законодательной власти к проблемам профессионального становления, социально–экономической и правовой поддержки молодых педагог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отовит и представляет в комитет </w:t>
      </w:r>
      <w:r>
        <w:rPr>
          <w:rFonts w:cs="Times New Roman" w:ascii="Times New Roman" w:hAnsi="Times New Roman"/>
          <w:color w:val="FF0000"/>
          <w:sz w:val="28"/>
          <w:szCs w:val="28"/>
        </w:rPr>
        <w:t>территориаль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по решению различных проблем профессиональной деятельности молодых педагог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держивает инициативы педагогических работников, направленные на развитие и совершенствование образовательной системы Красноярского края, её кадровое обеспечение молодыми специалистами, формирование системы непрерывного профессионального образования работников, их академической моби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внедрению современных форм обучения, разрабатывает программы и проекты (форумы, модули, семинары школы, тренинги и т.д.), направленные на обучение молодых педагогов профсоюзн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ывает информационную поддержку молодым педагога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молодежными структурами (советами, комиссиями) Центрального Совета Профсоюза, Федерации независимых профсоюзов России (ФНПР), Федерации профсоюзов Красноярского края (ФПКК), участвует в их деятельности (мероприят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 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осуществляет свою деятельность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мероприятий, направленных на профессиональную, творческую, спортивную и иные виды самореализации молодых педагогов, формирование позитивного имиджа и усиление позиций </w:t>
      </w:r>
      <w:r>
        <w:rPr>
          <w:rFonts w:cs="Times New Roman" w:ascii="Times New Roman" w:hAnsi="Times New Roman"/>
          <w:color w:val="FF0000"/>
          <w:sz w:val="28"/>
          <w:szCs w:val="28"/>
        </w:rPr>
        <w:t>территориаль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держка и продвижение инициатив, предложений, проектов, направленных на привлечение и закрепление молодых специалистов в системе образования Красноярского края, профессиональный рост, социально-экономическую и правовую поддержку молодых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участие в коллективных действиях, акциях солидарности Профсоюза, ФНПР, ФПК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распространение современного передового опыта работы профсоюзных организаций по реализации молодежной политики Профсоюза среди молодежных структур краевой организации.</w:t>
      </w:r>
    </w:p>
    <w:p>
      <w:pPr>
        <w:pStyle w:val="Style16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ационная и методическая поддержка деятельности молодых педагог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освоение и внедрение современных информационных технологий, методов и ресурсов, обеспечение системной информационной работы. Эффективное использование потенциала социальных сетей Интернет-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, с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структура и организация деятельности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формируется на срок полномочий </w:t>
      </w:r>
      <w:r>
        <w:rPr>
          <w:rFonts w:cs="Times New Roman" w:ascii="Times New Roman" w:hAnsi="Times New Roman"/>
          <w:color w:val="FF0000"/>
          <w:sz w:val="28"/>
          <w:szCs w:val="28"/>
        </w:rPr>
        <w:t>территориального комитета Профсоюз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редством прямого делегирования по одному представителю от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каждой первичной профсоюзной организации образовательных учреждений района/город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Совета делегируются молодые педагоги, как правило, не старше 3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срочное прекращение полномочий члена Совета может быть осуществлено постановлением выборного коллегиального органа делегирующей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Заседания Совета могут проводиться в очной и/ или очно–заочной (дистанционной) форме не реже 1 раза в год. Заседания Совета считаются правомочными при участии в них более половины членов Совета. Решения Совета принимаются большинством голосов участников заседания при наличии квору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первом организационном заседании членами Совета простым большинством голосов избирается Председатель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седатель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уководит работой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формирует повестку и проводит заседание Совета и Президиума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выполнение решений Совета и его Президи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поручению Президиума </w:t>
      </w:r>
      <w:r>
        <w:rPr>
          <w:rFonts w:cs="Times New Roman" w:ascii="Times New Roman" w:hAnsi="Times New Roman"/>
          <w:color w:val="FF0000"/>
          <w:sz w:val="28"/>
          <w:szCs w:val="28"/>
        </w:rPr>
        <w:t>территориаль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 проводит встречи и переговоры с представителями органов исполнительной и законодательной власти, профессиональных объединений педагогов по вопросам, входящим в компетенцию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реже одного раза в год отчитывается перед членами Совета и Президиумом краевой организации Профсоюза о проделанной раб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целях оперативного решения задач, указанных в пункте 2.2., из Состава Совета формируется Президиум Совета в количестве 5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Президиума Совета проводятся регулярно в очной и/или очно–заочной (дистанционной) форме, но не реже 1 раза в полугодие. Заседания Президиума Совета считаются правомочными при участии в них более половины членов Президиума Совета. Решения Президиума Совета принимаются большинством голосов участников заседания при наличии квору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седателем Президиума Совета является председатель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езидиум 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ежегодный план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жет создавать временные комиссии, рабочие группы по отдельным вопросам, касающимся деятельности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лекает к работе специалистов, экспертов, экспертные и общественные организации в соответствующих обла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ует с Постоянными комиссиями </w:t>
      </w:r>
      <w:r>
        <w:rPr>
          <w:rFonts w:cs="Times New Roman" w:ascii="Times New Roman" w:hAnsi="Times New Roman"/>
          <w:color w:val="FF0000"/>
          <w:sz w:val="28"/>
          <w:szCs w:val="28"/>
        </w:rPr>
        <w:t>комитета территориаль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, ассоциацией молодых педагогов и другими профессиональными объеди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гламент работы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а Совета планируется на календар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н работы включается в основные мероприятия комитета краевой организации Профсоюза, и утверждается Президиумом краевой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В периоды между заседаниями Совет осуществляет свою деятельность через Интернет-конференции, рассылку электронных писем, обмен информацией различными средствами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В</w:t>
      </w:r>
      <w:r>
        <w:rPr>
          <w:rFonts w:cs="Times New Roman" w:ascii="Times New Roman" w:hAnsi="Times New Roman"/>
          <w:sz w:val="28"/>
          <w:szCs w:val="28"/>
        </w:rPr>
        <w:t>неочередное заседание Совета может проводиться по инициативе любого члена Совета. Для созыва Совета на внеочередное заседание член Совета, инициирующий созыв внеочередного заседания, представляет в адрес Председателя Совета письменное обоснование необходимости созыва внеочередного заседания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необходимых случаях заседания Совета может проводиться в видео и селекторном режиме. Решение Совета может приниматься в оперативном порядке путем визирования проектов решений, в том числе с использованием почтовой, телеграфной, телефонной, электронной или и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ешение Совета может быть принято без проведения заседания путем проведения заочного голосования (опросным путем). Такое голосование может быть проведено путем обмена документами посредством почтовой, телеграфной, телефонной, электронной или и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рядок заочного голосования определяет председатель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Расширенные заседания Совета (с приглашением к участию в заседании Совета представителей органов государственной власти и местного самоуправления, представителей общественных и иных организаций, экспертов в области образования, правовых вопросах и др.) могут проводиться по инициативе любого члена Совета. Для организации заседания Совета в расширенном составе член Совета, инициирующий такое заседание, представляет в адрес Председателя Совета письменное обоснование необходимости проведения заседания Совета в расширенном соста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рганизационно–методическое сопровождение деятельности Совета и его Президиума осуществ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территориальной организацией Профсою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ообщение о дате, месте, времени проведения, повестке очередного заседания Совета и материалы по вопросам повестки направляются не позднее 10 рабочих дней до даты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Регламент работы каждого заседания Совета рассматривается и утверждается путем открытого голосования в начале работы соответствующего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Решения по рассматриваемым вопросам принимаются простым большинством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и обязанности членов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Член Совета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осить предложения и участвовать в обсуждении любых вопросов деятельности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двигать, избирать и быть избранным в Президиум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щаться в Совет за содействием в защите своих законных интересов и пр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щаться в Совет и получать ответ по существу своего обра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ать информацию о работе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сутствовать на заседаниях Совета или Президиума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Член Совета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овать достижению целей и решению задач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нять принятые Советом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ать законодательство РФ в области образования, Гражданский Кодекс РФ, другие федеральные и краевые нормативные правовые акты, Устав Профсою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ажать личность и мнение других членов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уководствоваться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Любой член Совета может быть досрочно исключен из состава Совета по следующим причин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кращение членства в профсоюз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атическое и/или грубое нарушение обязанностей членов Совета из п.5.2 настоящего Положения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color w:val="000000"/>
        </w:rPr>
        <w:t>6. Прекращение деятельности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екращение деятельности Совета производи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связи с окончанием срока полномочий комитет </w:t>
      </w:r>
      <w:r>
        <w:rPr>
          <w:rFonts w:cs="Times New Roman" w:ascii="Times New Roman" w:hAnsi="Times New Roman"/>
          <w:color w:val="FF0000"/>
          <w:sz w:val="28"/>
          <w:szCs w:val="28"/>
        </w:rPr>
        <w:t>территориаль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о решению Президиума </w:t>
      </w:r>
      <w:r>
        <w:rPr>
          <w:rFonts w:cs="Times New Roman" w:ascii="Times New Roman" w:hAnsi="Times New Roman"/>
          <w:color w:val="FF0000"/>
          <w:sz w:val="28"/>
          <w:szCs w:val="28"/>
        </w:rPr>
        <w:t>территориальной организации Профсоюза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color w:val="000000"/>
        </w:rPr>
        <w:t>7. Порядок внесения изменений и дополнений в настояще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зменения и дополнения в настоящее Положение могут быть инициированы любым членом Совета. Член Совета, инициирующий внесение изменений и/или дополнений в настоящее Положение, оформляет и представляет их в адрес председателя Совета в письм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Изменения и/или дополнения рассматриваются на заседании Президиума Совета и выносятся на утверждение Президиума </w:t>
      </w:r>
      <w:r>
        <w:rPr>
          <w:rFonts w:cs="Times New Roman" w:ascii="Times New Roman" w:hAnsi="Times New Roman"/>
          <w:color w:val="FF0000"/>
          <w:sz w:val="28"/>
          <w:szCs w:val="28"/>
        </w:rPr>
        <w:t>территориаль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588" w:right="737" w:gutter="0" w:header="0" w:top="1418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7:00Z</dcterms:created>
  <dc:creator>Наталья</dc:creator>
  <dc:description/>
  <cp:keywords/>
  <dc:language>en-US</dc:language>
  <cp:lastModifiedBy>Пользователь</cp:lastModifiedBy>
  <cp:lastPrinted>2021-09-08T14:21:00Z</cp:lastPrinted>
  <dcterms:modified xsi:type="dcterms:W3CDTF">2021-10-01T08:54:00Z</dcterms:modified>
  <cp:revision>126</cp:revision>
  <dc:subject/>
  <dc:title/>
</cp:coreProperties>
</file>