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4111"/>
      </w:tblGrid>
      <w:tr>
        <w:trPr>
          <w:trHeight w:val="964" w:hRule="exac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7023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3" w:hRule="exac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ОГО ОБРАЗОВАНИЯ И НА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РАСНОЯРСКАЯ ТЕРРИТОРИАЛЬН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КРАЕВАЯ) ОРГАН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ТЕРРИТОРИАЛЬ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КРАЕВОЙ) КОМИТЕТ ПРОФСОЮЗ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 xml:space="preserve">660049, г. Красноярск,  ул. К. Маркса, д.93                 </w:t>
              <w:br/>
              <w:t>тел. (8-391) 227-94-06;     факс (8-391) 227-85-8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krasnoyars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t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duca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у 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Толоконскому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9, г. Красноярск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Мира,110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___16.01.2017г____№__3/_10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br/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ельном соотношении заработной платы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ей  дошкольных образовательны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Виктор Александрович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ярская краевая организация Профсоюза просит Вашего содействия в решении вопроса установления предельного уровня соотношения заработной платы руководителей к заработной плате работников дошкольных образовательных учрежден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ложению Министерства финансов края, предельные соотношения устанавливаются  на уровне, сложившемся в 2016 году. </w:t>
        <w:br/>
        <w:t>В дошкольной образовательной организации, находящейся в ведении министерства образования края, этот показатель сложился в размере 1,5 раза (одно дошкольное учрежд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Красноярская краевая организация Профсоюза согласовала предложения, подготовленные министерством образования края, в соответствии с которыми предельный уровень соотношения заработной платы руководителей дошкольных образовательных организаций </w:t>
        <w:br/>
        <w:t>к заработной плате работников составляет 2 раз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муниципальных нормативно-правовых актов осуществляется, как правило, по аналогии с нормативно-правовыми документами краевого уровня, и с большой вероятностью можно прогнозировать установление в размере 1,5 раза предельного уровня соотношения среднемесячной заработной платы руководителей муниципальных дошкольных образовательных организаций </w:t>
        <w:br/>
        <w:t xml:space="preserve">к среднемесячной заработной плате работников этих учрежд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итуация ставит под сомнение возможность реализации ранее достигнутых с Вами договоренностей по увеличению уровня заработной платы заведующих детских садов и может повлечь в некоторых муниципальных образованиях края снижение заработной платы этой категории работников, что недопустимо, учитывая уровень ответственности руководителя дошкольного 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иктор Александрович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ярская краевая организация Профсоюза считает, что минимальное значение, в котором может быть установлено предельное соотношение уровня среднемесячной заработной платы руководителей </w:t>
        <w:br/>
        <w:t xml:space="preserve">к среднемесячной заработной плате работников дошкольных образовательных организаций –  2 раз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 на Вашу поддержк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8025</wp:posOffset>
            </wp:positionH>
            <wp:positionV relativeFrom="paragraph">
              <wp:posOffset>184785</wp:posOffset>
            </wp:positionV>
            <wp:extent cx="92964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й территориальной</w:t>
      </w:r>
    </w:p>
    <w:p>
      <w:pPr>
        <w:pStyle w:val="Normal"/>
        <w:tabs>
          <w:tab w:val="clear" w:pos="708"/>
          <w:tab w:val="lef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евой) организации Профсоюза                                           Л.В. Косарын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вченко Наталья Алексеевна, 227-82-8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Ожигова Наталия Юрьевна, 227-86-12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noyarsk-tk@mail.ru" TargetMode="External"/><Relationship Id="rId4" Type="http://schemas.openxmlformats.org/officeDocument/2006/relationships/hyperlink" Target="http://www.kr-educat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0:00Z</dcterms:created>
  <dc:creator>Пользователь</dc:creator>
  <dc:description/>
  <cp:keywords/>
  <dc:language>en-US</dc:language>
  <cp:lastModifiedBy>Admin</cp:lastModifiedBy>
  <cp:lastPrinted>2017-01-16T14:46:00Z</cp:lastPrinted>
  <dcterms:modified xsi:type="dcterms:W3CDTF">2017-01-18T04:38:00Z</dcterms:modified>
  <cp:revision>9</cp:revision>
  <dc:subject/>
  <dc:title/>
</cp:coreProperties>
</file>