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109"/>
        <w:gridCol w:w="4608"/>
        <w:gridCol w:w="276"/>
      </w:tblGrid>
      <w:tr>
        <w:trPr>
          <w:trHeight w:val="964" w:hRule="exact"/>
        </w:trPr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8" w:hRule="exact"/>
        </w:trPr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СОЮЗ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РОДНОГО ОБРАЗОВАНИЯ И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г. Москва, 119119, Ленинский пр. 42</w:t>
              <w:br/>
              <w:t xml:space="preserve">тел.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(495) 938-8777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факс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 (495) 930-6815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eduprof@spectrnet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u w:val="single"/>
              </w:rPr>
              <w:t>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(межрегиональные) организации Общероссийского Профсоюза образования</w:t>
            </w:r>
          </w:p>
          <w:p>
            <w:pPr>
              <w:pStyle w:val="Normal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7" w:before="163" w:after="200"/>
              <w:ind w:left="437" w:right="4032" w:first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4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6» января 2016 № 3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ом труда и социальной защиты Российской Федерации изданы приказ от 24 сентября 2015 г. № 661н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становлении тождественности профессиональной деятельности, выполняемой </w:t>
        <w:br/>
        <w:t>в образовательных организациях», зарегистрированный в Минюсте России 25 декабря 2015 г., регистрационный № 40284 (далее – приказ № 661н),  приказ 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8 декабря 2015 г. № 1005н «Об установлении тождественности профессиональной деятельности, выполняемой в общеобразовательных организациях для детей», зарегистрированный в Минюсте Ро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 января 2016 г. № 40548 (далее – приказ № 1005н) и прика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от 1 сентября 2015 г. </w:t>
        <w:br/>
        <w:t>№ 588н</w:t>
      </w:r>
      <w:bookmarkStart w:id="0" w:name="dst100004"/>
      <w:bookmarkEnd w:id="0"/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«Об установлении тождественности профессиональной деятельности, выполняемой в образовательных организациях, организациях, оказывающих социальные услуги, и медицинских организациях, в которые помещаются под надзор дети-сироты и дети, оставшиеся без попечения родителей», з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регистрированный в Минюсте России 27 ноября 2015 г., регистрационный № 39875 (далее – приказ Минтруда России № 558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ем Ваше внимание на то, что при подготовке приказа № 661н </w:t>
        <w:br/>
        <w:t>и его согласовании не были учтены замечания ЦС Профсоюза, направленные на уточнение отдельных его положений для исключения неоднозначного их толкования, на совершенствование юридической техники и формы нормативного правового акта, практическое применение которого будет значительно затруднено из-за сложности изложения и громоздкости абзацев, отсутствия их цифровых или буквенных обозначений, которые более удобны  при ссылках на установленные в них положения и  нор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ы  № 1005н 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№ 558н с Профсоюзом не согласовывались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менении положений приказ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661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1005н, 558н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принять во внимание, ч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тановление тождественности профессиональной деятельности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ыполняе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разовательны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х после изменения организационно-правовой формы и (или) наименования учреждений (организаций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ессиональной деятельности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ыполнявше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 такого изменения в образовательных учреждениях, предусмотренных </w:t>
      </w:r>
      <w:r>
        <w:rPr>
          <w:rFonts w:cs="Times New Roman" w:ascii="Times New Roman" w:hAnsi="Times New Roman"/>
          <w:color w:val="000000"/>
          <w:sz w:val="28"/>
        </w:rPr>
        <w:t xml:space="preserve">разделом "Наименование должностей"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иска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педагогическую деятельность </w:t>
        <w:br/>
        <w:t xml:space="preserve">в учреждениях для детей, в соответствии с подпунктом 19 пункта 1 статьи 27 Федерального закона «О трудовых пенсиях в Российской Федерации», утвержденного постановлением Правительства Российской Федерации </w:t>
        <w:br/>
        <w:t xml:space="preserve">от 29 октября 2002 г. № 781 (далее – Список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уществляется с учетом положений, предусмотренных соответствующими пунктами Прав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числения периодов работы, дающей право на досрочное назначение трудовой пенсии по старости лицам, осуществлявшим педагогическую деятельность в учреждениях для детей, утвержденных этим же постановлением Правительства РФ (далее – Правила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обое внимание следует обратить на применение с учетом пункта 12 Прав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ожений приказа № 661н, связанных с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м тождественности профессиональной деятельност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ыполняем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br/>
        <w:t xml:space="preserve">в организация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езависимо от их наименований, осуществляющих в качестве основной цели деятельности образовательную деятельность детей в возрасте до 18 лет по дополнительным общеразвивающим программам, дополнительным предпрофессиональным программам в области искусств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офессиональной деятельности, выполнявше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учреждениях дополнительного образования детей (внешкольных учреждениях), поименованных в пункте 2</w:t>
      </w:r>
      <w:r>
        <w:rPr>
          <w:rFonts w:cs="Times New Roman" w:ascii="Times New Roman" w:hAnsi="Times New Roman"/>
          <w:color w:val="000000"/>
          <w:sz w:val="28"/>
        </w:rPr>
        <w:t xml:space="preserve"> раздела "Наименование должностей"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иска.</w:t>
      </w:r>
    </w:p>
    <w:p>
      <w:pPr>
        <w:pStyle w:val="Normal"/>
        <w:widowControl w:val="false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омним, что в соответствии с пунктом 12 Прави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z w:val="28"/>
        </w:rPr>
        <w:t>абота в должностях и учреждениях</w:t>
      </w:r>
      <w:r>
        <w:rPr>
          <w:rFonts w:cs="Times New Roman" w:ascii="Times New Roman" w:hAnsi="Times New Roman"/>
          <w:color w:val="000000"/>
          <w:sz w:val="28"/>
        </w:rPr>
        <w:t xml:space="preserve">, указанных соответственно в разделах  "Наименование должностей" и "Наименование учреждений" </w:t>
      </w:r>
      <w:r>
        <w:rPr>
          <w:rFonts w:cs="Times New Roman" w:ascii="Times New Roman" w:hAnsi="Times New Roman"/>
          <w:sz w:val="28"/>
          <w:u w:val="single"/>
        </w:rPr>
        <w:t>пункта 2</w:t>
      </w:r>
      <w:r>
        <w:rPr>
          <w:rFonts w:cs="Times New Roman" w:ascii="Times New Roman" w:hAnsi="Times New Roman"/>
          <w:color w:val="000000"/>
          <w:sz w:val="28"/>
        </w:rPr>
        <w:t xml:space="preserve"> Списка, за периоды начиная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с 1 января 2001 г. подлежала включению </w:t>
        <w:br/>
        <w:t>в стаж</w:t>
      </w:r>
      <w:r>
        <w:rPr>
          <w:rFonts w:cs="Times New Roman" w:ascii="Times New Roman" w:hAnsi="Times New Roman"/>
          <w:color w:val="000000"/>
          <w:sz w:val="28"/>
        </w:rPr>
        <w:t xml:space="preserve">, необходимый для назначения досрочно трудовой пенсии по старости, </w:t>
      </w:r>
      <w:r>
        <w:rPr>
          <w:rFonts w:cs="Times New Roman" w:ascii="Times New Roman" w:hAnsi="Times New Roman"/>
          <w:b/>
          <w:color w:val="000000"/>
          <w:sz w:val="28"/>
        </w:rPr>
        <w:t>только при наличии одновременно двух усло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widowControl w:val="false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на 1 января 2001 г.</w:t>
      </w:r>
      <w:r>
        <w:rPr>
          <w:rFonts w:cs="Times New Roman" w:ascii="Times New Roman" w:hAnsi="Times New Roman"/>
          <w:color w:val="000000"/>
          <w:sz w:val="28"/>
        </w:rPr>
        <w:t xml:space="preserve"> у лица должен иметься стаж работы в должностях </w:t>
        <w:br/>
        <w:t>в учреждениях, указанных в Списке, продолжительностью не менее 16 лет 8 месяцев;</w:t>
      </w:r>
    </w:p>
    <w:p>
      <w:pPr>
        <w:pStyle w:val="Normal"/>
        <w:widowControl w:val="false"/>
        <w:spacing w:lineRule="auto" w:line="36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 лица должен иметься факт работы (независимо от ее продолжительности) </w:t>
      </w:r>
      <w:r>
        <w:rPr>
          <w:rFonts w:cs="Times New Roman" w:ascii="Times New Roman" w:hAnsi="Times New Roman"/>
          <w:color w:val="000000"/>
          <w:sz w:val="28"/>
          <w:u w:val="single"/>
        </w:rPr>
        <w:t>в период с 1 ноября 1999 г. по 31 декабря 2000 г.</w:t>
      </w:r>
      <w:r>
        <w:rPr>
          <w:rFonts w:cs="Times New Roman" w:ascii="Times New Roman" w:hAnsi="Times New Roman"/>
          <w:color w:val="000000"/>
          <w:sz w:val="28"/>
        </w:rPr>
        <w:t xml:space="preserve"> </w:t>
        <w:br/>
        <w:t xml:space="preserve">в должностях в учреждениях, указанных в </w:t>
      </w:r>
      <w:r>
        <w:rPr>
          <w:rFonts w:cs="Times New Roman" w:ascii="Times New Roman" w:hAnsi="Times New Roman"/>
          <w:sz w:val="28"/>
          <w:u w:val="single"/>
        </w:rPr>
        <w:t xml:space="preserve">пункте 2 </w:t>
      </w:r>
      <w:r>
        <w:rPr>
          <w:rFonts w:cs="Times New Roman" w:ascii="Times New Roman" w:hAnsi="Times New Roman"/>
          <w:color w:val="000000"/>
          <w:sz w:val="28"/>
        </w:rPr>
        <w:t>разделов "Наименование должностей" и "Наименование учреждений" Списка.</w:t>
      </w:r>
    </w:p>
    <w:p>
      <w:pPr>
        <w:pStyle w:val="Normal"/>
        <w:widowControl w:val="false"/>
        <w:spacing w:lineRule="auto" w:line="360" w:before="0" w:after="0"/>
        <w:ind w:firstLine="485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Из этого следует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на 1 января 2001 у лиц (т.е. у работников, осуществлявших педагогическую деятельность) имелся стаж работы </w:t>
        <w:br/>
      </w:r>
      <w:r>
        <w:rPr>
          <w:rFonts w:cs="Times New Roman" w:ascii="Times New Roman" w:hAnsi="Times New Roman"/>
          <w:color w:val="000000"/>
          <w:sz w:val="28"/>
        </w:rPr>
        <w:t>в должностях в учреждениях, указанных в Списке, продолжительностью не менее 16 лет 8 месяцев</w:t>
      </w:r>
      <w:r>
        <w:rPr>
          <w:rFonts w:cs="Times New Roman" w:ascii="Times New Roman" w:hAnsi="Times New Roman"/>
          <w:bCs/>
          <w:sz w:val="28"/>
          <w:szCs w:val="28"/>
        </w:rPr>
        <w:t xml:space="preserve"> (т.е. 2/3 стажа от требуемых 25 лет для назначения досрочной пенсии) и факт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 должностях в учреждениях, указанных </w:t>
        <w:br/>
        <w:t xml:space="preserve">в </w:t>
      </w:r>
      <w:r>
        <w:rPr>
          <w:rFonts w:cs="Times New Roman" w:ascii="Times New Roman" w:hAnsi="Times New Roman"/>
          <w:sz w:val="28"/>
          <w:u w:val="single"/>
        </w:rPr>
        <w:t xml:space="preserve">пункте 2 </w:t>
      </w:r>
      <w:r>
        <w:rPr>
          <w:rFonts w:cs="Times New Roman" w:ascii="Times New Roman" w:hAnsi="Times New Roman"/>
          <w:color w:val="000000"/>
          <w:sz w:val="28"/>
        </w:rPr>
        <w:t>разделов "Наименование должностей" и "Наименование учреждений" Спи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уже к 1 мая 2009 г. этим лицам досрочно трудовая пенсия уже должна быть назначена (при условии, что ими к этому времени был выработан недостающий до 25 лет стаж, составляющий 8 лет и 4 месяца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у которых имелся факт работы </w:t>
      </w:r>
      <w:r>
        <w:rPr>
          <w:rFonts w:cs="Times New Roman" w:ascii="Times New Roman" w:hAnsi="Times New Roman"/>
          <w:color w:val="000000"/>
          <w:sz w:val="28"/>
        </w:rPr>
        <w:t xml:space="preserve">(независимо от ее продолжительности) </w:t>
      </w:r>
      <w:r>
        <w:rPr>
          <w:rFonts w:cs="Times New Roman" w:ascii="Times New Roman" w:hAnsi="Times New Roman"/>
          <w:color w:val="000000"/>
          <w:sz w:val="28"/>
          <w:u w:val="single"/>
        </w:rPr>
        <w:t>в период с 1 ноября 1999 г. по 31 декабря 2000 г.</w:t>
      </w:r>
      <w:r>
        <w:rPr>
          <w:rFonts w:cs="Times New Roman" w:ascii="Times New Roman" w:hAnsi="Times New Roman"/>
          <w:color w:val="000000"/>
          <w:sz w:val="28"/>
        </w:rPr>
        <w:t xml:space="preserve"> </w:t>
        <w:br/>
        <w:t xml:space="preserve">в должностях в учреждениях, указанных в </w:t>
      </w:r>
      <w:r>
        <w:rPr>
          <w:rFonts w:cs="Times New Roman" w:ascii="Times New Roman" w:hAnsi="Times New Roman"/>
          <w:sz w:val="28"/>
          <w:u w:val="single"/>
        </w:rPr>
        <w:t xml:space="preserve">пункте 2 </w:t>
      </w:r>
      <w:r>
        <w:rPr>
          <w:rFonts w:cs="Times New Roman" w:ascii="Times New Roman" w:hAnsi="Times New Roman"/>
          <w:color w:val="000000"/>
          <w:sz w:val="28"/>
        </w:rPr>
        <w:t xml:space="preserve">разделов "Наименование должностей" и "Наименование учреждений" Списка, 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овал по состоянию на 1 января 2001 г. стаж работы не менее 16 лет и 8 месяцев </w:t>
        <w:br/>
      </w:r>
      <w:r>
        <w:rPr>
          <w:rFonts w:cs="Times New Roman" w:ascii="Times New Roman" w:hAnsi="Times New Roman"/>
          <w:color w:val="000000"/>
          <w:sz w:val="28"/>
        </w:rPr>
        <w:t xml:space="preserve">в должностях в учреждениях, указанных в Списк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же не могли с этого времени претендовать на включение в стаж периодов работы </w:t>
      </w:r>
      <w:r>
        <w:rPr>
          <w:rFonts w:cs="Times New Roman" w:ascii="Times New Roman" w:hAnsi="Times New Roman"/>
          <w:color w:val="000000"/>
          <w:sz w:val="28"/>
        </w:rPr>
        <w:t xml:space="preserve">в должностях и учреждениях, указанных в </w:t>
      </w:r>
      <w:r>
        <w:rPr>
          <w:rFonts w:cs="Times New Roman" w:ascii="Times New Roman" w:hAnsi="Times New Roman"/>
          <w:sz w:val="28"/>
          <w:u w:val="single"/>
        </w:rPr>
        <w:t xml:space="preserve">пункте 2 </w:t>
      </w:r>
      <w:r>
        <w:rPr>
          <w:rFonts w:cs="Times New Roman" w:ascii="Times New Roman" w:hAnsi="Times New Roman"/>
          <w:color w:val="000000"/>
          <w:sz w:val="28"/>
        </w:rPr>
        <w:t xml:space="preserve">разделов "Наименование должностей" и "Наименование учреждений" Списка, а, следовательно, на применение к ним соответствующих положений приказа № 661н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также учесть, что на совещании в Минтруде России по подготовке комментируемого нормативного правового акта с участием представителей Минобрнауки России и Общероссийского Профсоюза образования представители Пенсионного Фонда России (ПФР) сообщили </w:t>
        <w:br/>
        <w:t xml:space="preserve">о намерениях после принятия соответствующего прика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становлении тождественности профессиональной деятельности, выполняемой </w:t>
        <w:br/>
        <w:t>в образовательных организация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ить территориальным отделениям ПФР разъяснения о пересмотре пенсионных дел лиц, в отношении которых были вынесены решения об отказе во включении в стаж работы, дающей право на  назначение досрочно страховой пенсии по старости, отдельных периодов профессиональной деятельности, выполнявшейся в учреждениях (организациях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изменения организационно-правовой формы и (или) наименования учреждений (организаций),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ичине отсутствия новых их наименований в разделе «Наименование учреждений» Списк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менении приказов № 661н и №1005н необходимо также обратить внимание на пункт 13 Правил, с учетом которого устанавливается тождественность профессиональной деятельности, выполняемой </w:t>
        <w:br/>
        <w:t xml:space="preserve">в структурных подразделениях организаций, в которых обеспечивается реализация образовательных программ, направление которых соответствует профессиональной деятельности, выполнявшейся в структурных подразделениях организаций (независимо от того, предусмотрены эти организации в Списке или нет), указанных в пункте 13 Правил. 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меру, в соответствии со ст. 23 Федерального закона от 29 декабря 2012 г. № 273-ФЗ «Об образовании в Российской Федераци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 организации высш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е в Списке не предусмотрены (помимо образовательных программ высшего образования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бо общеобразовательные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усмотренные Списком (помимо общеобразовательных программ начального </w:t>
      </w:r>
      <w:r>
        <w:rPr>
          <w:rFonts w:cs="Times New Roman" w:ascii="Times New Roman" w:hAnsi="Times New Roman"/>
          <w:sz w:val="28"/>
          <w:szCs w:val="28"/>
        </w:rPr>
        <w:t>общего образования, основного общего образования, среднего общего образования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право осуществлять образовательную деятельность по основной общеобразовательной программе, включающей также образовательную программу дошкольного образования (п. 1 части 3 ст. 12 указанного закона)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этой целью в штатных расписаниях таких организаций предусматриваются соответствующие структурные подразделения, а в целях досрочного пенсионного обеспечения в трудовые договора и трудовые книжки работников вносятся сведения о </w:t>
      </w:r>
      <w:r>
        <w:rPr>
          <w:rFonts w:cs="Times New Roman" w:ascii="Times New Roman" w:hAnsi="Times New Roman"/>
          <w:sz w:val="28"/>
          <w:szCs w:val="28"/>
        </w:rPr>
        <w:t>структурном подразделении организации с указанием его конкретного наименования, поскольку условие о работе в конкретном структурном подразделении в данном случае является  существенным условием при применении пункта 13 Правил, в том числе при применении приказа № 661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м для руководства в работе приказы № 661н, № 1005н.  Просим оказывать практическую помощь членам Профсоюза в отстаивании прав на досрочное назначение страховой пенсии по старости </w:t>
        <w:br/>
        <w:t>в установленном законодательством порядк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: приказы № 661н и № 1005н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№ 558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11 листах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63500</wp:posOffset>
            </wp:positionV>
            <wp:extent cx="871220" cy="69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Председател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фсоюза                                                                              Т.В.Куприя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prof@spectrnet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4:00Z</dcterms:created>
  <dc:creator>Chef</dc:creator>
  <dc:description/>
  <cp:keywords/>
  <dc:language>en-US</dc:language>
  <cp:lastModifiedBy>Name</cp:lastModifiedBy>
  <cp:lastPrinted>2016-01-25T18:40:00Z</cp:lastPrinted>
  <dcterms:modified xsi:type="dcterms:W3CDTF">2016-02-03T07:33:00Z</dcterms:modified>
  <cp:revision>11</cp:revision>
  <dc:subject/>
  <dc:title/>
</cp:coreProperties>
</file>