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850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41719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ЦЕНТРАЛЬНЫЙ 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ПРОФСОЮЗА </w:t>
            </w:r>
            <w:r>
              <w:rPr>
                <w:lang w:eastAsia="ru-RU"/>
              </w:rPr>
              <w:br/>
            </w:r>
            <w:r>
              <w:rPr>
                <w:bCs/>
                <w:sz w:val="18"/>
                <w:szCs w:val="18"/>
              </w:rPr>
              <w:t>г. Москва,119119, Ленинский пр. 42</w:t>
              <w:br/>
              <w:t xml:space="preserve">тел. </w:t>
            </w:r>
            <w:r>
              <w:rPr>
                <w:bCs/>
                <w:sz w:val="18"/>
                <w:szCs w:val="18"/>
                <w:lang w:val="en-US"/>
              </w:rPr>
              <w:t xml:space="preserve">(495) 938-8777   </w:t>
            </w:r>
            <w:r>
              <w:rPr>
                <w:bCs/>
                <w:sz w:val="18"/>
                <w:szCs w:val="18"/>
              </w:rPr>
              <w:t>факс</w:t>
            </w:r>
            <w:r>
              <w:rPr>
                <w:bCs/>
                <w:sz w:val="18"/>
                <w:szCs w:val="18"/>
                <w:lang w:val="en-US"/>
              </w:rPr>
              <w:t xml:space="preserve"> (495) 930-6815</w:t>
              <w:br/>
            </w:r>
            <w:r>
              <w:rPr>
                <w:rFonts w:eastAsia="Calibri"/>
                <w:bCs/>
                <w:sz w:val="20"/>
                <w:szCs w:val="18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eduprof@spectrnet.ru</w:t>
              </w:r>
            </w:hyperlink>
            <w:r>
              <w:rPr>
                <w:rFonts w:eastAsia="Calibri"/>
                <w:bCs/>
                <w:sz w:val="20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bCs/>
                <w:sz w:val="20"/>
                <w:szCs w:val="18"/>
                <w:u w:val="single"/>
                <w:lang w:eastAsia="en-US"/>
              </w:rPr>
              <w:t>://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eseur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0000FF"/>
                  <w:sz w:val="20"/>
                  <w:szCs w:val="1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Style21"/>
              <w:widowControl/>
              <w:spacing w:before="1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м региональных (межрегиональных)</w:t>
            </w:r>
          </w:p>
          <w:p>
            <w:pPr>
              <w:pStyle w:val="Style21"/>
              <w:widowControl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й Профсоюза</w:t>
            </w:r>
          </w:p>
        </w:tc>
      </w:tr>
      <w:tr>
        <w:trPr>
          <w:trHeight w:val="721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6 г.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жрегиональных и региональных организациях Профсоюза наступил период составления годовых статистических отчётов по профсоюзному членст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я статотчёты, важно в постановлениях Президиумов профсоюзных организаций предусмотреть перспективы в работе по организационному укреплению профсоюзных организаций и реализации комплекса мер по усилению мотивации профсоюзного чл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м методические рекомендации, подготовленные с участием членов Постоянной комиссии Центрального Совета Профсоюза по организационным вопросам и кадровой работе, которые помогут при анализе статистической отчётности за 2015 год определить комплекс конкретных мер по мотивации профсоюзного членства и организации приёма в Профсою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применимы к работе всех первичных профсоюзных организаций, в том числе и профсоюзных комитетов работников и студентов организаций профессионального образования. Они могут быть адаптированы и к работе территориальных организаций Профсоюза по созданию внешних условий для активизации работы по мотивации профсоюзного членства и организации приёма в Профсою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Рекомендации –  на 6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3790</wp:posOffset>
            </wp:positionH>
            <wp:positionV relativeFrom="paragraph">
              <wp:posOffset>128270</wp:posOffset>
            </wp:positionV>
            <wp:extent cx="919480" cy="62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офсоюза                               М.В.Авде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Heading3"/>
        <w:spacing w:lineRule="auto" w:line="48"/>
        <w:jc w:val="center"/>
        <w:rPr>
          <w:rFonts w:ascii="Times New Roman" w:hAnsi="Times New Roman" w:cs="Times New Roman"/>
          <w:b w:val="false"/>
          <w:b w:val="false"/>
          <w:bCs w:val="false"/>
          <w:color w:val="2C0EE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C0EE0"/>
          <w:sz w:val="24"/>
          <w:szCs w:val="24"/>
        </w:rPr>
      </w:r>
    </w:p>
    <w:p>
      <w:pPr>
        <w:pStyle w:val="Heading3"/>
        <w:spacing w:lineRule="auto" w:line="48"/>
        <w:jc w:val="center"/>
        <w:rPr>
          <w:rFonts w:ascii="Times New Roman" w:hAnsi="Times New Roman" w:cs="Times New Roman"/>
          <w:color w:val="2C0EE0"/>
          <w:sz w:val="24"/>
          <w:szCs w:val="24"/>
        </w:rPr>
      </w:pPr>
      <w:r>
        <w:rPr>
          <w:rFonts w:cs="Times New Roman" w:ascii="Times New Roman" w:hAnsi="Times New Roman"/>
          <w:color w:val="2C0EE0"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color w:val="2C0EE0"/>
        </w:rPr>
      </w:pPr>
      <w:r>
        <w:rPr>
          <w:b/>
          <w:color w:val="2C0EE0"/>
        </w:rPr>
        <w:t>Российской   Федерации</w:t>
      </w:r>
    </w:p>
    <w:p>
      <w:pPr>
        <w:pStyle w:val="Normal"/>
        <w:jc w:val="center"/>
        <w:rPr>
          <w:b/>
          <w:b/>
          <w:color w:val="2C0EE0"/>
        </w:rPr>
      </w:pPr>
      <w:r>
        <w:rPr>
          <w:b/>
          <w:color w:val="2C0EE0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920"/>
        <w:gridCol w:w="96"/>
      </w:tblGrid>
      <w:tr>
        <w:trPr>
          <w:trHeight w:val="526" w:hRule="atLeast"/>
        </w:trPr>
        <w:tc>
          <w:tcPr>
            <w:tcW w:w="9011" w:type="dxa"/>
            <w:gridSpan w:val="2"/>
            <w:tcBorders/>
          </w:tcPr>
          <w:p>
            <w:pPr>
              <w:pStyle w:val="Heading3"/>
              <w:snapToGrid w:val="false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0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ерия:</w:t>
            </w:r>
          </w:p>
          <w:p>
            <w:pPr>
              <w:pStyle w:val="Normal"/>
              <w:snapToGrid w:val="false"/>
              <w:jc w:val="right"/>
              <w:rPr>
                <w:rFonts w:eastAsia="Arial Unicode MS"/>
                <w:color w:val="E36C0A"/>
              </w:rPr>
            </w:pPr>
            <w:r>
              <w:rPr>
                <w:rFonts w:eastAsia="Arial Unicode MS"/>
                <w:color w:val="FFFFFF"/>
              </w:rPr>
              <w:t>Мотивация профсоюзного членств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E36C0A"/>
              </w:rPr>
            </w:pPr>
            <w:r>
              <w:rPr>
                <w:rFonts w:eastAsia="Arial Unicode MS"/>
                <w:color w:val="E36C0A"/>
              </w:rPr>
            </w:r>
          </w:p>
        </w:tc>
      </w:tr>
      <w:tr>
        <w:trPr>
          <w:trHeight w:val="1434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709" w:hanging="0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32"/>
                <w:szCs w:val="32"/>
              </w:rPr>
            </w:pPr>
            <w:r>
              <w:rPr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6271" w:hRule="atLeast"/>
        </w:trPr>
        <w:tc>
          <w:tcPr>
            <w:tcW w:w="1091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66"/>
                <w:sz w:val="40"/>
                <w:szCs w:val="40"/>
              </w:rPr>
            </w:pPr>
            <w:r>
              <w:rPr>
                <w:b/>
                <w:bCs/>
                <w:color w:val="333366"/>
                <w:sz w:val="40"/>
                <w:szCs w:val="40"/>
              </w:rPr>
              <w:t xml:space="preserve">МЕТОДИЧЕСКИЕ РЕКОМЕНДАЦИИ </w:t>
            </w:r>
          </w:p>
          <w:p>
            <w:pPr>
              <w:pStyle w:val="Normal"/>
              <w:jc w:val="center"/>
              <w:rPr>
                <w:color w:val="333366"/>
                <w:sz w:val="32"/>
                <w:szCs w:val="32"/>
              </w:rPr>
            </w:pPr>
            <w:r>
              <w:rPr>
                <w:b/>
                <w:bCs/>
                <w:color w:val="333366"/>
                <w:sz w:val="32"/>
                <w:szCs w:val="32"/>
              </w:rPr>
              <w:t xml:space="preserve">по организации приёма  работников образования и студентов в Профсоюз и созданию мотивационной среды в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2C0EE0"/>
                <w:sz w:val="32"/>
                <w:szCs w:val="32"/>
              </w:rPr>
            </w:pPr>
            <w:r>
              <w:rPr>
                <w:b/>
                <w:i/>
                <w:color w:val="2C0EE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hanging="0"/>
              <w:jc w:val="right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</w:r>
          </w:p>
        </w:tc>
      </w:tr>
      <w:tr>
        <w:trPr>
          <w:trHeight w:val="1950" w:hRule="exact"/>
        </w:trPr>
        <w:tc>
          <w:tcPr>
            <w:tcW w:w="9107" w:type="dxa"/>
            <w:gridSpan w:val="3"/>
            <w:tcBorders/>
            <w:shd w:fill="3333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-6350</wp:posOffset>
                      </wp:positionV>
                      <wp:extent cx="6172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5pt,-0.5pt" to="472.1pt,-0.5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осква,  20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приёма  работников образования и студентов в Профсоюз и созданию мотивационной сре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разовательно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ая к целевой работе по организации приёма в Профсоюз и разработке  отдельного плана, программы или профсоюзного проекта по мотивации профсоюзного членства, следует осуществить комплекс организационных мероприятий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следовательность действий профсоюзного комитета и председателя организации Профсоюз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ить текущее состояние профсоюзного членства в коллективе  образовательной организации, динамику численности профсоюзной организации за последние 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очнить количество работников  в коллективе, не охваченных профсоюзным членством, по каждой категории (в вузе по каждому подразделению, факультету, курсу или студенческой групп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ерспективу в работе по увеличению численности профсоюзной организации  (через месяц, полугодие, год) и доведению охвата профсоюзного членства, например, до _____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заседание профсоюзного комитета, на котором  определить перспективу в работе по увеличению численности профсоюзной организации,  обосновать важность решения данной задачи для коллектива и профсоюзной организации (важность сохранения права профсоюзной организации на представительство при заключении коллективного договора, для чего численность должна быть  не мен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и сформулировать основную проблему, которую следует  решить профкому при реализации плана по мотивации профсоюзного членства (например, уделить особое внимание  адресной помощи в решении личных проблем  работ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общие направления работы профкома по созданию мотивационной среды в образовательной организации, уточнить перечень конкретных мер на тот или иной период с учётом интересов работников ( исходя из общих профессиональных проблем,  возраста и т.д.) или студентов (основываясь на их общих интерес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делить те направления деятельности коллектива образовательной организации, в которых явно видна социальная роль профсоюзной организации или отдельных членов Профсоюза (например, объединяющая роль профсоюзной организации вокруг единой цели коллектива на данн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основные направления деятельности трудового коллектива и участие в реализации каждого из них профсоюзной организации или проф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анализировать состояние соблюдения со стороны администрации индивидуальных трудовых прав работников образовательной организации (через проведение бесед, опросов, анкетирование и т.д.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регулярность поощрений, качество ведение трудовых книжек (своевременность записей), соблюдение порядка заключения, изменения и расторжения трудовых договоров, порядка аттестации, санитарное состояние служебных помещений, состояние условий труда и учёбы, подготовка документов для назначения трудовой или досрочной пенсии, порядок назначения компенсационных и стимулирующих выплат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сти анализ соблюдения со стороны администрации коллективных трудовых прав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проанализировать выполнение мероприятий коллективного договора (соглашения с профсоюзной организацией студентов)  и выявить зависимость результатов его выполнения от активности профкома и профсоюз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очнить состояние соблюдения со стороны администрации прав работников на социальную защи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ставить первоочередной список работников коллектива (как членов, так и не членов Профсоюза), по отношению к которым  в той или иной мере можно считать, что допускаются некоторые нарушения их трудов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овести серии индивидуальных встреч с работниками, у которых имеются проблемы в работе и определиться с мерами профкома по оказанию помощи в их разрешении ( в том числе с помощью 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ить перечень реальных проблем (вопросов), вытекающих из анализа соблюдения трудовых прав работников,  для оглашения и обсуждения их с администрацией и при необходимости обсуждения результатов на заседании профсоюз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еобходимости и в зависимости от текущей ситуации подготовить доклад-информацию и провести профсоюзное собрание с повесткой дня:  «О повышении социальной роли профсоюзной организации в коллективе образовательной организации» или «О роли профсоюзной организации в повышении качества работы учре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гулярно информировать членов Профсоюза и каждого работника через средства профсоюзной коммуникации (объявления, профсоюзные уголки, информационные листки, сайт, и т.д.) о результатах участия профсоюзной организации в управлении образовательной организацией (применение профкомом права на  мотивированное мнение, участие в переговорном процессе по заключению колдоговора, постановка тех или иных  вопросов перед администрацией с целью предупреждения нарушения  трудовых прав работник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гулярно создавать информационный повод для показа позитивной работы  профком, профсоюзной организации и в целом Профсоюза по реализации защитной функции в коллективе образовательной организации (регулярно размещать Публичный (открытый) отчёт профкома за календарный год (можно чаще за четверть, полугодие) о своей деятельности на своём сайте (сайте местной организации) или профсоюзной страничке  сайта учрежд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еделя  первичной профсоюзной орган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вести в коллективе образовательной организации систему, когда, например,  каждая последняя неделя месяца  объявляется как </w:t>
      </w:r>
      <w:r>
        <w:rPr>
          <w:b/>
          <w:sz w:val="28"/>
          <w:szCs w:val="28"/>
        </w:rPr>
        <w:t>НЕДЕЛЯ</w:t>
      </w:r>
      <w:r>
        <w:rPr>
          <w:sz w:val="28"/>
          <w:szCs w:val="28"/>
        </w:rPr>
        <w:t xml:space="preserve"> первичной профсоюзной организации (утвердить на профкоме Типовой график Недели и разместить его в профсоюзном уголке, на сай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Недели первичной профсоюзной организации  можно отразить, на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членов Профсоюза и всех работников с коллективным договором образовательной организ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вторник-четверг с 14.00 до 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ём заявлений в Профсоюз и ознакомление  членов Профсоюза, работников учреждения с планами и деятельностью профсоюзного комитет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понедельник-пятница с 12.00 до 14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ём по личным вопросам  председателем и членами профком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среда с 10.00-16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Постоянных комиссий при профсоюзном комитете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пятница с 13.00-17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нь уполномоченного по охране труд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четверг с 13.00-17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нь профсоюзной информации (ознакомление с новым номером газеты «Мой Профсоюз», с документами вышестоящих профорганов, педагогической прессой и др.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 среда с 16.00-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казание помощи, например, в подготовке документов для назначения пенсии по выслуге лет или  пенсии по старости, подготовке документов к аттестации, к награждению и т.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: среда с 17.00-18.0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лан действий по организационному укреплению  первичной профсоюзной организации (в части увеличения численности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вышеизложенного (</w:t>
      </w:r>
      <w:r>
        <w:rPr>
          <w:b/>
          <w:sz w:val="28"/>
          <w:szCs w:val="28"/>
        </w:rPr>
        <w:t>пункты 1-17</w:t>
      </w:r>
      <w:r>
        <w:rPr>
          <w:sz w:val="28"/>
          <w:szCs w:val="28"/>
        </w:rPr>
        <w:t>), профсоюзный комитет   организовывает регулярные мероприятия  по приёму работников (студентов)  в  Профсоюз (по различным сценар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этого необходим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формулировать (выделить)  на конкретный период (месяц, четверть, полугодие, год) перечень  </w:t>
      </w:r>
      <w:r>
        <w:rPr>
          <w:b/>
          <w:i/>
          <w:sz w:val="28"/>
          <w:szCs w:val="28"/>
        </w:rPr>
        <w:t>организационных задач</w:t>
      </w:r>
      <w:r>
        <w:rPr>
          <w:sz w:val="28"/>
          <w:szCs w:val="28"/>
        </w:rPr>
        <w:t>, необходимых для  проведения работы по приёму определённого количества работников иди студентов в Профсою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пределить </w:t>
      </w:r>
      <w:r>
        <w:rPr>
          <w:b/>
          <w:i/>
          <w:sz w:val="28"/>
          <w:szCs w:val="28"/>
        </w:rPr>
        <w:t>мероприятия</w:t>
      </w:r>
      <w:r>
        <w:rPr>
          <w:sz w:val="28"/>
          <w:szCs w:val="28"/>
        </w:rPr>
        <w:t xml:space="preserve">, необходимые для решения каждой поставленной выше задач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ределить ряд </w:t>
      </w:r>
      <w:r>
        <w:rPr>
          <w:b/>
          <w:i/>
          <w:sz w:val="28"/>
          <w:szCs w:val="28"/>
        </w:rPr>
        <w:t>критерие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при необходимости),</w:t>
      </w:r>
      <w:r>
        <w:rPr>
          <w:sz w:val="28"/>
          <w:szCs w:val="28"/>
        </w:rPr>
        <w:t xml:space="preserve"> позволяющих  оценить эффективность принимаемых ме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ыделить основные </w:t>
      </w:r>
      <w:r>
        <w:rPr>
          <w:b/>
          <w:i/>
          <w:sz w:val="28"/>
          <w:szCs w:val="28"/>
        </w:rPr>
        <w:t xml:space="preserve">формы работы </w:t>
      </w:r>
      <w:r>
        <w:rPr>
          <w:sz w:val="28"/>
          <w:szCs w:val="28"/>
        </w:rPr>
        <w:t xml:space="preserve">актива по реализации  поставленных задач по  приёму в Профсою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</w:t>
      </w:r>
      <w:r>
        <w:rPr>
          <w:b/>
          <w:i/>
          <w:sz w:val="28"/>
          <w:szCs w:val="28"/>
        </w:rPr>
        <w:t>возможные трудности</w:t>
      </w:r>
      <w:r>
        <w:rPr>
          <w:sz w:val="28"/>
          <w:szCs w:val="28"/>
        </w:rPr>
        <w:t xml:space="preserve">, с которыми придется встретиться активу в ходе  предстоящей работы по  организации приёма в Профсою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лее </w:t>
      </w:r>
      <w:r>
        <w:rPr>
          <w:b/>
          <w:i/>
          <w:sz w:val="28"/>
          <w:szCs w:val="28"/>
        </w:rPr>
        <w:t>сформировать из состава профкома</w:t>
      </w:r>
      <w:r>
        <w:rPr>
          <w:sz w:val="28"/>
          <w:szCs w:val="28"/>
        </w:rPr>
        <w:t xml:space="preserve"> и членов постоянных комиссий  рабочую группу, которая будет непосредственно реализовывать намеченное и проводить работу по приёму в Профсоюз (ознакомить группу с возможными трудностями, дать инструктаж по всем вышеперечисленным вопросам и создать условия для работы этой групп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группы в необходимом количестве (в условиях низкой численности первички возглавляет эту группу председатель первичной профсоюзной организации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пределить, </w:t>
      </w:r>
      <w:r>
        <w:rPr>
          <w:b/>
          <w:i/>
          <w:sz w:val="28"/>
          <w:szCs w:val="28"/>
        </w:rPr>
        <w:t>сроки и ответственных</w:t>
      </w:r>
      <w:r>
        <w:rPr>
          <w:sz w:val="28"/>
          <w:szCs w:val="28"/>
        </w:rPr>
        <w:t xml:space="preserve"> по каждому конкретному  периоду или мероприятию </w:t>
      </w:r>
      <w:r>
        <w:rPr>
          <w:i/>
          <w:sz w:val="28"/>
          <w:szCs w:val="28"/>
        </w:rPr>
        <w:t>(по–сути,  формируется продуманный план действий по решению задачи по приёму определённого количества работников в Профсоюз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рганизационном плане работа по мотивации профсоюзного членства и организации приёма в Профсоюз должна опираться в большей мере  на индивидуальные формы работы, опираясь на позитивные результаты деятельности организаций Профсоюза и профсоюза по осуществлению защитной функции и реализации устав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держательном плане работа по приёму в Профсоюз должна нацеливаться  на решение конкретных возникающих в работе или учёбе проблем работников ил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главным мотивирующим фактором как для работников, так и для студентов являются конкретные и позитивные результаты деятельности профсоюз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ные органы территориальных организаций Профсоюза  активно влияют на мотивацию профсоюзного членства  и увеличение численности Профсоюза через создание для первичных профсоюзных организаций внешних условий, в основе которых результаты социального партнерства на территориальном и региональном уровнях, широкое информирование и  показ результатов деятельности Профсоюза  по реализации защитной функции, организация и участие в совместных с органам власти и управления программах и проектах, направленных на развитие образования и социальную защиту работников и студентов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организационной работы аппарата Профсоюза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5:00Z</dcterms:created>
  <dc:creator>Юдин В.П.</dc:creator>
  <dc:description/>
  <cp:keywords/>
  <dc:language>en-US</dc:language>
  <cp:lastModifiedBy>POST</cp:lastModifiedBy>
  <cp:lastPrinted>2016-01-19T11:36:00Z</cp:lastPrinted>
  <dcterms:modified xsi:type="dcterms:W3CDTF">2016-01-19T12:35:00Z</dcterms:modified>
  <cp:revision>4</cp:revision>
  <dc:subject/>
  <dc:title/>
</cp:coreProperties>
</file>