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8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5» декабря 2017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8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раевого кон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внештатный технический инспектор тр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защитных функций Профсоюза в сфере охраны труда, укрепления авторитета и роли внештатных технических инспекторов труда в обеспечении прав работников на здоровые и безопасные условия труда, Президиу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в марте 2018 года краевой конкурс «Лучший внештатный технический инспектор труда Красноярской краевой организации Общероссийского Профсоюза образования» среди внештатных технических инспекторов труда районных, городских организаций Профсоюза, а также профсоюзных организаций учреждений высшего и 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раевом конкурсе «Лучший внештатный технический инспектор труда Красноярской краевой организации Общероссийского Профсоюза образования»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Оргкомитета Конкурса 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мету расходов Конкурса (приложение №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данного Постановления возложить на заместителя председателя Красноярской краевой организации Общероссийского Профсоюза образования Н.В. Беспрозванных, главного технического инспектора труда Т.А.Кирил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0230</wp:posOffset>
            </wp:positionH>
            <wp:positionV relativeFrom="paragraph">
              <wp:posOffset>193675</wp:posOffset>
            </wp:positionV>
            <wp:extent cx="12192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 краев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                                                                         Л.В.Косарынц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к Постановлению Президиума крае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рганизации Профсоюза № 18-4 от 25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раев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внештатный технический инспектор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проведения краевого конкурса «Лучший внештатный технический инспектор труда Красноярской краевой организации Общероссийского Профсоюза образования» (далее – Конкур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нкурс проводится на основании Постановления Президиума краевой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Конкурс проводится среди внештатных технических инспекторов труда районных, городских организаций Профсоюза, а также первичных профсоюзных организаций  учреждений  высшего и профессион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конкурса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внештатных технических инспекторов труда, добившихся значительных результатов по улучшению условий и безопасности труда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пространение передового опыта работы внештатных технических инспекторов труда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щитных функций Профсоюза в сфере охраны труда, укрепление авторитета и роли внештатного технического инспектора труда в обеспечении прав работников на здоровые и безопасные условия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комитет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подготовки и проведения Конкурса формируется организационный комитет конкурса (далее – Оргкомит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став Оргкомитета утверждается Президиумом Красноярской краевой организации Общероссийского Профсоюз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в территориальные (районные, городские, первичные профсоюзные организации учреждений   высшего и профессионального образования) Положение о Конкур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атериалы и документы от участников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состав конкурс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конкурс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необходимо до 15.02.2018 г предоставить  материалы (приложение № 1) о работе внештатного технического инспектора труда на бумажных или электронных носителях в краевой комитет Профсоюза по адресу: 660049, г. Красноярск, улица Карла Маркса, 93, кабинет. № 518, электронный адрес: Krasno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arsk-tk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в 2 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05.03.2018 года заочно (по материалам, представленным в краевой комитет Профсоюза местными профсоюзными организац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онкурсная комиссия по количеству набранных баллов проводит отбор конкурсантов для участия во втором 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 конкурса (26.03.2018г.) проводится среди победителей 1 тура в очной форме по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езентация опыта работы</w:t>
      </w:r>
      <w:r>
        <w:rPr>
          <w:rFonts w:cs="Times New Roman" w:ascii="Times New Roman" w:hAnsi="Times New Roman"/>
          <w:sz w:val="28"/>
          <w:szCs w:val="28"/>
        </w:rPr>
        <w:t xml:space="preserve"> в качестве внештатного технического инспектора труда; она может проходить в любой форме: презентация, видео, фотоматериалы, устное сообщение (домашнее зад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sz w:val="28"/>
          <w:szCs w:val="28"/>
        </w:rPr>
        <w:t>по заданной 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граждение побе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бщие итоги Конкурса конкурсная комиссия подводит по количеству набранных конкурсантами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конкурсе «Лучший внештатный технический инспектор труда Красноярской краевой организации Профсоюза» может присуждаться одно первое, одно второе и одно третье призовое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>Конкурсанту,</w:t>
      </w:r>
      <w:r>
        <w:rPr>
          <w:rFonts w:cs="Times New Roman" w:ascii="Times New Roman" w:hAnsi="Times New Roman"/>
          <w:sz w:val="28"/>
          <w:szCs w:val="28"/>
        </w:rPr>
        <w:t xml:space="preserve"> занявшему первое место, присваивается звание </w:t>
      </w:r>
      <w:r>
        <w:rPr>
          <w:rFonts w:cs="Times New Roman" w:ascii="Times New Roman" w:hAnsi="Times New Roman"/>
          <w:b/>
          <w:sz w:val="28"/>
          <w:szCs w:val="28"/>
        </w:rPr>
        <w:t>«Лучший внештатный технический инспектор труда Красноярской краевой организации Общероссийского Профсоюза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нкурсная комиссия по согласованию с Оргкомитетом в рамках утвержденной сметы может установить специальные призы за значительные успехи в отдельных направлениях деятельности внештатных технических инспекторов труда – участников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се участники конкурса, награждаются 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о итогам второго тура Президиум краевого комитета Профсоюза может вносить предложение в ЦС Профсоюза о награждении победителя краевого конкурса «Лучший внештатный технический инспектор труда краевой организации Профсоюза» Почетной грамотой ЦС Профсоюз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краевом конкурс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Лучший внештатный технический инспектор труд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асноярской краевой организации Профсоюза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 о работе внештатного технического инспектора труда, представляемые в конкурсную комиссию краевого комитета Профсоюз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иум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(районной, городской), </w:t>
      </w:r>
      <w:r>
        <w:rPr>
          <w:rFonts w:cs="Times New Roman" w:ascii="Times New Roman" w:hAnsi="Times New Roman"/>
          <w:b/>
          <w:sz w:val="28"/>
          <w:szCs w:val="28"/>
        </w:rPr>
        <w:t>профкома</w:t>
      </w:r>
      <w:r>
        <w:rPr>
          <w:rFonts w:cs="Times New Roman" w:ascii="Times New Roman" w:hAnsi="Times New Roman"/>
          <w:sz w:val="28"/>
          <w:szCs w:val="28"/>
        </w:rPr>
        <w:t xml:space="preserve"> первичной профсоюзной организации учреждений  высшего и профессионального образования о направлении внештатного технического инспектора труда для участия в Конкурсе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тография</w:t>
      </w:r>
      <w:r>
        <w:rPr>
          <w:rFonts w:cs="Times New Roman" w:ascii="Times New Roman" w:hAnsi="Times New Roman"/>
          <w:sz w:val="28"/>
          <w:szCs w:val="28"/>
        </w:rPr>
        <w:t xml:space="preserve"> 10 *15(в электронном виде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иума</w:t>
      </w:r>
      <w:r>
        <w:rPr>
          <w:rFonts w:cs="Times New Roman" w:ascii="Times New Roman" w:hAnsi="Times New Roman"/>
          <w:sz w:val="28"/>
          <w:szCs w:val="28"/>
        </w:rPr>
        <w:t xml:space="preserve"> районного (городского) комитета Профсоюза, </w:t>
      </w:r>
      <w:r>
        <w:rPr>
          <w:rFonts w:cs="Times New Roman" w:ascii="Times New Roman" w:hAnsi="Times New Roman"/>
          <w:b/>
          <w:sz w:val="28"/>
          <w:szCs w:val="28"/>
        </w:rPr>
        <w:t>профкома</w:t>
      </w:r>
      <w:r>
        <w:rPr>
          <w:rFonts w:cs="Times New Roman" w:ascii="Times New Roman" w:hAnsi="Times New Roman"/>
          <w:sz w:val="28"/>
          <w:szCs w:val="28"/>
        </w:rPr>
        <w:t xml:space="preserve">  первичной профсоюзной организации учреждений  высшего и профессионального образования на участника Конкурс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оставляется </w:t>
      </w:r>
      <w:r>
        <w:rPr>
          <w:rFonts w:cs="Times New Roman" w:ascii="Times New Roman" w:hAnsi="Times New Roman"/>
          <w:i/>
          <w:sz w:val="28"/>
          <w:szCs w:val="28"/>
        </w:rPr>
        <w:t>(с учетом показателей оценки деятельности внештатного технического инспектора труда - Приложение № 2 Положения о конкурсе</w:t>
      </w:r>
      <w:r>
        <w:rPr>
          <w:rFonts w:cs="Times New Roman" w:ascii="Times New Roman" w:hAnsi="Times New Roman"/>
          <w:sz w:val="28"/>
          <w:szCs w:val="28"/>
        </w:rPr>
        <w:t>) по форме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, место работы, долж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достоверения о прохождении обучения по специальным программам по охране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направлений деятельности  внештатного технического инспектора труд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трольной и  просветительской деятельности внештатного технического инспектора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образовательных организаций, управлением образованием, органами самоуправления муниципальных образов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нициативах и инновациях внештатного технического инспектора труд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таблица</w:t>
      </w:r>
      <w:r>
        <w:rPr>
          <w:rFonts w:cs="Times New Roman" w:ascii="Times New Roman" w:hAnsi="Times New Roman"/>
          <w:sz w:val="28"/>
          <w:szCs w:val="28"/>
        </w:rPr>
        <w:t xml:space="preserve"> по критериям оценки деятельности внештатного технического инспектора труда.      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ложению о краевом конкурс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Лучший внештатный технический инспектор тру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Красноярской краевой организации Общероссийского Профсоюза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штатного технического инспектора труд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работы внештатного технического инспектора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в баллах) за 1 е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ирования внештатного технического инспектора труда Положению об организации деятельности внештатного технического инспектора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, проведенных внештатным техническим инспектором труда в составе различных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1за прове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стоятельных проверок с выдачей (письменно) представлений,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выполне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редставление, акт - 3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редставление, акт - 5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, принятых внештатным техническим инспектором труда, способству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 нарушений трудового законодательства об охран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кажд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различного уровня совещаний по соблюдению законодательства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за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 семинаров для профактива, руководителей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за 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менного информационного уголка по охране труда при территориальной (районной, городской), первичной организации Профсоюза учреждений  высшего и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достоверения о прохождении обучения по 40-часов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нештатного технического инспектора труда в оказании поддержки руководителям образовательных организаций при реализации Федерального закона № 426-ФЗ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специальной оценке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труда России № 580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равил финансового обеспечения предупредительных мер по сокращению производственного травматизма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 Министерства образования и науки РФ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№ 12-10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иказа Минтруда России № 438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(Типовое Положение о СУ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бал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Президиума крае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рганизации Профсоюза № 18-4 от 25.12.2015г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/>
        <w:t>Оргкомитет кон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9"/>
        <w:gridCol w:w="33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раевой организации Профсою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званных Наталья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 краевой организации Профсою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цева Ирина Никола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раевой организации Профсою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Людмила Иван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технический инспектор труда краевой организации Профсою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ах Тамара Александ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помощник руковод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 Наталь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Президиума крае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рганизации Профсоюза № 18-4 от 25.12.2017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Конкурса на звание «Лучший внештатный технический инспектор труда Красноярской краевой организации Общероссийского Профсоюза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ремии победителям Конкурса                          - 26000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мот, дипломов участникам Конкурса-   -   3000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асходы                                                   -     500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ая вода, чай, кофе, печенье, конфеты для фуршета-500руб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4:00Z</dcterms:created>
  <dc:creator>Пользователь</dc:creator>
  <dc:description/>
  <cp:keywords/>
  <dc:language>en-US</dc:language>
  <cp:lastModifiedBy>User</cp:lastModifiedBy>
  <cp:lastPrinted>2014-03-06T10:48:00Z</cp:lastPrinted>
  <dcterms:modified xsi:type="dcterms:W3CDTF">2017-12-28T05:08:00Z</dcterms:modified>
  <cp:revision>4</cp:revision>
  <dc:subject/>
  <dc:title> </dc:title>
</cp:coreProperties>
</file>