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52"/>
          <w:szCs w:val="52"/>
        </w:rPr>
        <w:t xml:space="preserve">    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«согласовано»                                                                            «  утверждаю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профсоюзного                                                             руководитель образовательной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комитета                                                                                     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__   от « __» _____200__г.                                                      приказ №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профкома</w:t>
      </w:r>
    </w:p>
    <w:p>
      <w:pPr>
        <w:pStyle w:val="Normal"/>
        <w:rPr/>
      </w:pPr>
      <w:r>
        <w:rPr>
          <w:sz w:val="20"/>
          <w:szCs w:val="20"/>
        </w:rPr>
        <w:t>_______________________                                                  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подпись                                            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rFonts w:eastAsia="Arial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 Соглашение по охране труда на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Arial"/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>200..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2"/>
        <w:gridCol w:w="1448"/>
        <w:gridCol w:w="1724"/>
        <w:gridCol w:w="2473"/>
        <w:gridCol w:w="18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рабо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в рублях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рабо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выполнение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,которым улучшаю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тру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.Организационные мероприятия.                                                                             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77"/>
        <w:gridCol w:w="1972"/>
        <w:gridCol w:w="1440"/>
        <w:gridCol w:w="1865"/>
        <w:gridCol w:w="23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оборудование кабинета,  уголка  «Охрана труда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200 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го технического осмотра здания на соответствие безопасной эксплуатаци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кварта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О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пециального обучения руководителей, специалистов по охране труда, членов комиссии по охране труда, уполномоченных по охране труда в обучающих организациях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сумма расходов, и из каки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безопасным методам и приемам работы, обучение навыкам оказания первой помощи. Проведение профессиональной гигиенической подготовки работник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работников, ответственных за эксплуатацию опасных производственных объект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инструкций, согласование с профкомом в установленном порядк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за охрану труда, руководитель О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урналами инструктажей, другой бланковой документацие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0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инструктаже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ециальной оценки условий труда, уровней оценки профессиональных риск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читывае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У,  комиссия по проведению СОУ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участию в смотре-конкурсе на лучшую организацию работы по охране тру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к по охране тру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к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2.Технические мероприятия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073"/>
        <w:gridCol w:w="1154"/>
        <w:gridCol w:w="1053"/>
        <w:gridCol w:w="1686"/>
        <w:gridCol w:w="239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едохранительных, защитных и сигнализирующих устройств (приспособлений), в том числе для производственного оборудования, в целях обеспечения безопасной эксплуатации и аварийной защит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у расхо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200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школы, руководитель О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соответствие с действующими нормами или устранение вредных производственных факторов на рабочих местах (шум, вибрация, ионизирующие, электромагнитные излучения, ультразвук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совершенствование технических устройств, обеспечивающих защиту работников от поражения электрическим токо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АХ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овых и реконструкция имеющихся отопительных и вентиляционных систем, систем кондиционирования,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уровней естественного и искусственного освещения на рабочих местах, в служебных и бытовых помещениях, местах прохода работников в соответствие с действующими нормам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жарной сигнализаци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пытаний устройств зазем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золяции проводов электроустановок на соответствие безопасной эксплуатаци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3.Лечебно – профилактические и санитарно – бытовые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мероприят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215"/>
        <w:gridCol w:w="239"/>
        <w:gridCol w:w="1143"/>
        <w:gridCol w:w="2369"/>
        <w:gridCol w:w="239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предварительных и периодических медицинских осмотров (обследований). Обеспечение работников личными медицинскими книжками. Проведение психиатрических освидетельствований работников в установленном порядк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, руководитель О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дицинских кабинето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омещений (кабинетов, лабораторий, мастерских, спортзалов и других помещений аптечками для оказания первой помощи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образовательной организации, Зам. по АХ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овых и (или) реконструкция имеющихся мест организованного отдыха, помещений и комнат психологической разгрузк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оснащение санитарно-бытовых помещений (гардеробные, умывальные, санузлы, помещения для личной гигиены женщин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снащение подсобного помещения для обслуживающего персонал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икроволновой печи, другого оборудования  для организации питания сотрудников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4.Мероприятия по обеспечению средств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ндивидуальной защи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70"/>
        <w:gridCol w:w="803"/>
        <w:gridCol w:w="2036"/>
        <w:gridCol w:w="742"/>
        <w:gridCol w:w="60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       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ботников мыл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вающими и обезвреживающими средст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установленными норм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списк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АХ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дивидуальными средствами защиты от поражения электрическим током (диэлектрические перчатки, коврики, инструменты с изолирующими ручкам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обслуживанию зд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по АХ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ботников специальной одеждой в соответствии с коллективным договором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списк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по АХ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5. Мероприятия, направленные на развитие физической культуры и спор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1"/>
        <w:gridCol w:w="1011"/>
        <w:gridCol w:w="1049"/>
        <w:gridCol w:w="2654"/>
        <w:gridCol w:w="633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овых и реконструкция имеющихся помещений, спортивных сооружений, оборудования игровых и физкультурных залов, площадок для занятий физкультурой и спор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разовательной организ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о-оздоровительных мероприятий, в том числе мероприятий Всероссийского физкультурно-спортивного комплекса «Готов к труду и обороне» (ГТО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воспитательной работе, учитель физическо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содержание и обновление  спортивного инвентар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разовательной организац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по АХ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ботникам организации оплаты занятий спортом в клубах и секци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разовательной организации, председатель профсоюзной организ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«согласовано»                                                                            «  утверждаю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протокол профсоюзного                                                    руководитель образовательного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комитета                                                                                     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__от « __» _____200__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профк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                                                  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подпись                                            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rFonts w:eastAsia="Arial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офессий и должностей на бесплатное получение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ботниками специальной одежды, специальной обув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и других средств индивидуальной защ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29"/>
        <w:gridCol w:w="4042"/>
        <w:gridCol w:w="2089"/>
      </w:tblGrid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е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ьной одеж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ругих средств индивидуальной защи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ыдачи на год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</w:t>
      </w:r>
      <w:r>
        <w:rPr>
          <w:sz w:val="20"/>
          <w:szCs w:val="20"/>
        </w:rPr>
        <w:t>«согласовано»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ротокол профсоюзного комитета                        руководитель образовательного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от «_____» _____________200_г.                    «____» ___________________200_г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председатель профк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          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</w:t>
      </w:r>
      <w:r>
        <w:rPr>
          <w:sz w:val="20"/>
          <w:szCs w:val="20"/>
        </w:rPr>
        <w:t>подпись                                    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абот и профессий, дающих право на полу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бесплатного мыла, смывающих и обезврежива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редст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проф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ы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4:00Z</dcterms:created>
  <dc:creator>Тестовый пользователь</dc:creator>
  <dc:description/>
  <cp:keywords/>
  <dc:language>en-US</dc:language>
  <cp:lastModifiedBy>Владелец</cp:lastModifiedBy>
  <dcterms:modified xsi:type="dcterms:W3CDTF">2018-01-10T06:54:00Z</dcterms:modified>
  <cp:revision>2</cp:revision>
  <dc:subject/>
  <dc:title>           Тема занятия:</dc:title>
</cp:coreProperties>
</file>