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важаемые коллеги!</w:t>
      </w:r>
    </w:p>
    <w:p>
      <w:pPr>
        <w:pStyle w:val="Normal"/>
        <w:jc w:val="center"/>
        <w:rPr>
          <w:sz w:val="32"/>
          <w:szCs w:val="32"/>
        </w:rPr>
      </w:pPr>
      <w:r>
        <w:rPr>
          <w:sz w:val="32"/>
          <w:szCs w:val="32"/>
        </w:rPr>
      </w:r>
    </w:p>
    <w:p>
      <w:pPr>
        <w:pStyle w:val="Normal"/>
        <w:ind w:firstLine="709"/>
        <w:jc w:val="both"/>
        <w:rPr/>
      </w:pPr>
      <w:r>
        <w:rPr>
          <w:sz w:val="32"/>
          <w:szCs w:val="32"/>
        </w:rPr>
        <w:t xml:space="preserve">Сегодня мы проводим необычный пленум, который посвящен становлению и развитию профсоюзного движения в России и в образовании. Надеюсь, что он явится стартом к проведению профсоюзных собраний с единой повесткой дня: «Итоги </w:t>
      </w:r>
      <w:r>
        <w:rPr>
          <w:sz w:val="32"/>
          <w:szCs w:val="32"/>
          <w:lang w:val="en-US"/>
        </w:rPr>
        <w:t>VII</w:t>
      </w:r>
      <w:r>
        <w:rPr>
          <w:sz w:val="32"/>
          <w:szCs w:val="32"/>
        </w:rPr>
        <w:t xml:space="preserve"> Съезда Профсоюза и 25-летие Общероссийского Профсоюза образования».</w:t>
      </w:r>
    </w:p>
    <w:p>
      <w:pPr>
        <w:pStyle w:val="Normal"/>
        <w:ind w:firstLine="709"/>
        <w:jc w:val="both"/>
        <w:rPr>
          <w:sz w:val="32"/>
          <w:szCs w:val="32"/>
        </w:rPr>
      </w:pPr>
      <w:r>
        <w:rPr>
          <w:sz w:val="32"/>
          <w:szCs w:val="32"/>
        </w:rPr>
        <w:t>В докладе я остановлюсь, прежде всего, на становлении и развитии профсоюзного движения в нашем крае. И начну с исторической справки.</w:t>
      </w:r>
    </w:p>
    <w:p>
      <w:pPr>
        <w:pStyle w:val="Normal"/>
        <w:ind w:firstLine="709"/>
        <w:jc w:val="both"/>
        <w:rPr/>
      </w:pPr>
      <w:r>
        <w:rPr>
          <w:sz w:val="32"/>
          <w:szCs w:val="32"/>
        </w:rPr>
        <w:t xml:space="preserve">К большому сожалению, самые первые строки истории нашей организации не сохранились. Известно только, что профсоюзные объединения учителей начали появляться еще в начале </w:t>
      </w:r>
      <w:r>
        <w:rPr>
          <w:sz w:val="32"/>
          <w:szCs w:val="32"/>
          <w:lang w:val="en-US"/>
        </w:rPr>
        <w:t>XX</w:t>
      </w:r>
      <w:r>
        <w:rPr>
          <w:sz w:val="32"/>
          <w:szCs w:val="32"/>
        </w:rPr>
        <w:t xml:space="preserve"> века. Известно, что в 1905 году был создан Всероссийский Союз учителей и деятелей по народному образованию, который в 1909 году прекратил свое существование и возродился только через 6 лет – в апреле 1917 года – с центром в Петрограде.</w:t>
      </w:r>
    </w:p>
    <w:p>
      <w:pPr>
        <w:pStyle w:val="Normal"/>
        <w:ind w:firstLine="709"/>
        <w:jc w:val="both"/>
        <w:rPr>
          <w:sz w:val="32"/>
          <w:szCs w:val="32"/>
        </w:rPr>
      </w:pPr>
      <w:r>
        <w:rPr>
          <w:sz w:val="32"/>
          <w:szCs w:val="32"/>
        </w:rPr>
        <w:t>После Октябрьской революции во Всероссийском союзе учителей произошел раскол. На призыв Луначарского к сотрудничеству Совет ВСУ ответил, что не считает возможным иметь какие бы то ни было отношения с правительством, пришедшим к власти путем насилия. Более того, Совет настойчиво призывал бороться с большевизмом всеми мерами и способами, в числе которых возможна и крайняя мера – учительская забастовка. На одном из собраний была принята резолюция о неподчинении советской власти. В результате ВУСовская оппозиция отделилась и в декабре 1917 года образовала свой профсоюз – Союз учителей-интернационалистов, и меньше чем через год Всероссийский союз учителей распался уже навсегда.</w:t>
      </w:r>
    </w:p>
    <w:p>
      <w:pPr>
        <w:pStyle w:val="Normal"/>
        <w:ind w:firstLine="709"/>
        <w:jc w:val="both"/>
        <w:rPr>
          <w:sz w:val="32"/>
          <w:szCs w:val="32"/>
        </w:rPr>
      </w:pPr>
      <w:r>
        <w:rPr>
          <w:sz w:val="32"/>
          <w:szCs w:val="32"/>
        </w:rPr>
        <w:t>Новый учительский профсоюз поддерживал советскую власть и главной своей задачей считал построение новой социалистической школы.</w:t>
      </w:r>
    </w:p>
    <w:p>
      <w:pPr>
        <w:pStyle w:val="Normal"/>
        <w:ind w:firstLine="709"/>
        <w:jc w:val="both"/>
        <w:rPr>
          <w:sz w:val="32"/>
          <w:szCs w:val="32"/>
        </w:rPr>
      </w:pPr>
      <w:r>
        <w:rPr>
          <w:sz w:val="32"/>
          <w:szCs w:val="32"/>
        </w:rPr>
        <w:t xml:space="preserve">В январе 1919 года на </w:t>
      </w:r>
      <w:r>
        <w:rPr>
          <w:sz w:val="32"/>
          <w:szCs w:val="32"/>
          <w:lang w:val="en-US"/>
        </w:rPr>
        <w:t>II</w:t>
      </w:r>
      <w:r>
        <w:rPr>
          <w:sz w:val="32"/>
          <w:szCs w:val="32"/>
        </w:rPr>
        <w:t xml:space="preserve"> Всероссийском учительском съезде было принято решение о формировании Профсоюза работников просвещения и социалистической культуры. Главная задача заключалась в том, чтобы «преодолеть упорной, настойчивой… широкой просветительной и организационной работой предрассудки мелкобуржуазных слоев пролетариата. Неуклонно расширять недостаточно еще широкую базу Советской власти, просвещать остальные слои трудящихся…»</w:t>
      </w:r>
    </w:p>
    <w:p>
      <w:pPr>
        <w:pStyle w:val="Normal"/>
        <w:ind w:firstLine="709"/>
        <w:jc w:val="both"/>
        <w:rPr>
          <w:sz w:val="32"/>
          <w:szCs w:val="32"/>
        </w:rPr>
      </w:pPr>
      <w:r>
        <w:rPr>
          <w:sz w:val="32"/>
          <w:szCs w:val="32"/>
        </w:rPr>
        <w:t>Создание учительского профсоюза в Приенисейской Сибири берет свое начало с 1904 года, именно этот исторический период с 1904 по 1929 гг. описаны в книге В.В. Бибиковой, которую мы издавали в 2010 году. В.В. проделала большую работу, собрав и систематизировав материалы Ачинского и Минусинского краеведческого музеев. Были использованы архивные документы, свидетельства очевидцев, факты, которые во многом определяют и сегодняшний день нашего Профсоюза, расширяют и углубляют представления об его задачах в прошлом и на настоящем этапе развития, позволяют заглянуть в будущее.</w:t>
      </w:r>
    </w:p>
    <w:p>
      <w:pPr>
        <w:pStyle w:val="Normal"/>
        <w:ind w:firstLine="709"/>
        <w:jc w:val="both"/>
        <w:rPr>
          <w:sz w:val="32"/>
          <w:szCs w:val="32"/>
        </w:rPr>
      </w:pPr>
      <w:r>
        <w:rPr>
          <w:sz w:val="32"/>
          <w:szCs w:val="32"/>
        </w:rPr>
        <w:t>Несколько исторических фактов: апрель 1921 года – образовался Енисейский губернский отдел Профсоюза работников просвещения и социалистической культуры. Начало оказалось трудным (несмотря даже на то, что кое-какой опыт профдвижения в Красноярске уже был). Сказалась удаленность от центра, непонимание, зачем это нужно. Но дело потихоньку двигалось. В середине 20-х годов членами Красноярского профсоюза были более 3х тысяч человек. В это время председателями губернского отдела профсоюза были Марков, Давидович и Осеев.</w:t>
      </w:r>
    </w:p>
    <w:p>
      <w:pPr>
        <w:pStyle w:val="Normal"/>
        <w:ind w:firstLine="709"/>
        <w:jc w:val="both"/>
        <w:rPr>
          <w:sz w:val="32"/>
          <w:szCs w:val="32"/>
        </w:rPr>
      </w:pPr>
      <w:r>
        <w:rPr>
          <w:sz w:val="32"/>
          <w:szCs w:val="32"/>
        </w:rPr>
        <w:t>С 1926 по 1933 годы действовало Красноярское окружное правление профсоюза работников просвещения. Наверное, упуская годы, мы теряем что-то важное в своей истории: прерываем ее нити, а, возможно, и рвем целые страницы.</w:t>
      </w:r>
    </w:p>
    <w:p>
      <w:pPr>
        <w:pStyle w:val="Normal"/>
        <w:ind w:firstLine="709"/>
        <w:jc w:val="both"/>
        <w:rPr>
          <w:sz w:val="32"/>
          <w:szCs w:val="32"/>
        </w:rPr>
      </w:pPr>
      <w:r>
        <w:rPr>
          <w:sz w:val="32"/>
          <w:szCs w:val="32"/>
        </w:rPr>
        <w:t>В 1935 году был создан краевой профсоюз работников дошкольных учреждений и детских домов. Председателем крайкома избирается Алина Ивановна Кот. Охват профчленством составлял 94%.</w:t>
      </w:r>
    </w:p>
    <w:p>
      <w:pPr>
        <w:pStyle w:val="Normal"/>
        <w:ind w:firstLine="709"/>
        <w:jc w:val="both"/>
        <w:rPr>
          <w:sz w:val="32"/>
          <w:szCs w:val="32"/>
        </w:rPr>
      </w:pPr>
      <w:r>
        <w:rPr>
          <w:sz w:val="32"/>
          <w:szCs w:val="32"/>
        </w:rPr>
        <w:t>В годы войны каждый местком шествовал над каким-нибудь госпиталем, но, к сожалению, документов об этом периоде нет.</w:t>
      </w:r>
    </w:p>
    <w:p>
      <w:pPr>
        <w:pStyle w:val="Normal"/>
        <w:ind w:firstLine="709"/>
        <w:jc w:val="both"/>
        <w:rPr>
          <w:sz w:val="32"/>
          <w:szCs w:val="32"/>
        </w:rPr>
      </w:pPr>
      <w:r>
        <w:rPr>
          <w:sz w:val="32"/>
          <w:szCs w:val="32"/>
        </w:rPr>
        <w:t>С 1945 по 1956 годы краевую организацию Профсоюза возглавлял Михаил Парфентьевич Алдонин. В центре внимания крайкома был учитель, его заботы и нужды. Месткомы были центрами педагогического изобретательства: они проводили педчтения, литературные гостиные, заслушивали творческие отчеты коллективов, организовывали школы для молодых педагогов. Именно в этот период был открыт краевой дом отдыха учителей и оздоровительный лагерь для их детей.</w:t>
      </w:r>
    </w:p>
    <w:p>
      <w:pPr>
        <w:pStyle w:val="Normal"/>
        <w:ind w:firstLine="709"/>
        <w:jc w:val="both"/>
        <w:rPr/>
      </w:pPr>
      <w:r>
        <w:rPr>
          <w:sz w:val="32"/>
          <w:szCs w:val="32"/>
        </w:rPr>
        <w:t xml:space="preserve">В 1957 году крайком Профсоюза стал называться Профсоюзом работников просвещения и научных учреждений. Его лидером был избран Петр Яковлевич Спиридонов. А с 1960 по 1971 годы крайком возглавлял Михаил Киприянович Шориков. Эти годы отмечены активной работой в национальных округах – как раз тогда прошел </w:t>
      </w:r>
      <w:r>
        <w:rPr>
          <w:sz w:val="32"/>
          <w:szCs w:val="32"/>
          <w:lang w:val="en-US"/>
        </w:rPr>
        <w:t>I</w:t>
      </w:r>
      <w:r>
        <w:rPr>
          <w:sz w:val="32"/>
          <w:szCs w:val="32"/>
        </w:rPr>
        <w:t xml:space="preserve"> съезд учителей Эвенкии и Таймыра. Активно велась культурная работа.</w:t>
      </w:r>
    </w:p>
    <w:p>
      <w:pPr>
        <w:pStyle w:val="Normal"/>
        <w:ind w:firstLine="709"/>
        <w:jc w:val="both"/>
        <w:rPr>
          <w:sz w:val="32"/>
          <w:szCs w:val="32"/>
        </w:rPr>
      </w:pPr>
      <w:r>
        <w:rPr>
          <w:sz w:val="32"/>
          <w:szCs w:val="32"/>
        </w:rPr>
        <w:t>С 1971 по 1980 годы крайком профсоюза возглавляла А.И. Семенова. Этот период в истории нашей страны называют «застойным». Но о нашем профсоюзе этого сказать нельзя. Главное на этом этапе – это укрепление кадрами из числа авторитетных активистов и опытных специалистов горкомов и райкомов, назову лишь немногих: Т.М. Ромащенко (Ачинск), М.В. Парамонов (Назаровский район), Л.К. Берчак (Емельяновский район), Е.Ф. Колманович (Канск), З.А. Никитина (Ленинский район), Т.Т. Волкова (Октябрьский район), Н.И. Деньгина (Центральный район), Г.Ю. Швайковский (СТИ), Г.Г. Ханченко (филиал СО АН СССР). Именно в это время краевой профсоюз организовал в крае движение «От творчески работающего учителя – к творчески работающему коллективу».</w:t>
      </w:r>
    </w:p>
    <w:p>
      <w:pPr>
        <w:pStyle w:val="Normal"/>
        <w:ind w:firstLine="709"/>
        <w:jc w:val="both"/>
        <w:rPr>
          <w:sz w:val="32"/>
          <w:szCs w:val="32"/>
        </w:rPr>
      </w:pPr>
      <w:r>
        <w:rPr>
          <w:sz w:val="32"/>
          <w:szCs w:val="32"/>
        </w:rPr>
        <w:t>С 1980 по 1994 годы руководителем крайкома была В.А. Горелкина. Авторитет В.А. был настолько высок, что ее избрали депутатом Верховного Совета СССР. Она была среди тех, кто инициировал принятие Федерального закона «О профессиональных союзах, их правах и гарантиях деятельности». Многие вопросы тогда решались на государственном уровне. Но в начале 90-х годов разрушение привычного уклада жизни в стране привело и к изменению привычной роли профсоюзов.</w:t>
      </w:r>
    </w:p>
    <w:p>
      <w:pPr>
        <w:pStyle w:val="Normal"/>
        <w:ind w:firstLine="709"/>
        <w:jc w:val="both"/>
        <w:rPr>
          <w:sz w:val="32"/>
          <w:szCs w:val="32"/>
        </w:rPr>
      </w:pPr>
      <w:r>
        <w:rPr>
          <w:sz w:val="32"/>
          <w:szCs w:val="32"/>
        </w:rPr>
        <w:t>27 сентября 1990 года состоялся Учредительный съезд нашего Профсоюза, который открыл новую страницу истории. Хочу отметить, что Профсоюз сохранил в своем названии словосочетание «народное образование», тем самым подтвердил свое намерение оставаться на стороне рядовых работников, простых людей.</w:t>
      </w:r>
    </w:p>
    <w:p>
      <w:pPr>
        <w:pStyle w:val="Normal"/>
        <w:ind w:firstLine="709"/>
        <w:jc w:val="both"/>
        <w:rPr>
          <w:sz w:val="32"/>
          <w:szCs w:val="32"/>
        </w:rPr>
      </w:pPr>
      <w:r>
        <w:rPr>
          <w:sz w:val="32"/>
          <w:szCs w:val="32"/>
        </w:rPr>
        <w:t>То, что мы пережили в 90-е годы, вряд ли переживал какой-то другой профсоюз в мире. Наш первый председатель, Владимир Михайлович Яковлев, начал создавать профсоюз новой формации. Тогда было два пути: 1 путь – распустить советский профсоюз и начать все с нуля. И второй путь – эволюционный, когда в рамках уже действовавшего профсоюза менять его деятельность, делать ее адекватной тем процессам, которые происходили в стране. Это было тяжело, потому что совпало с самыми трудными проблемами, которые мы переживали в 90е годы.</w:t>
      </w:r>
    </w:p>
    <w:p>
      <w:pPr>
        <w:pStyle w:val="Normal"/>
        <w:ind w:firstLine="709"/>
        <w:jc w:val="both"/>
        <w:rPr>
          <w:sz w:val="32"/>
          <w:szCs w:val="32"/>
        </w:rPr>
      </w:pPr>
      <w:r>
        <w:rPr>
          <w:sz w:val="32"/>
          <w:szCs w:val="32"/>
        </w:rPr>
        <w:t>Примерно с конца 1993 года в отрасли был обвал с невыплатой в срок заработной платы. Началась непростая пора для профсоюза. Нужно было заниматься именно темы вопросами, которые были наиболее болезненными для тех, чьи интересы мы представляем.</w:t>
      </w:r>
    </w:p>
    <w:p>
      <w:pPr>
        <w:pStyle w:val="Normal"/>
        <w:ind w:firstLine="709"/>
        <w:jc w:val="both"/>
        <w:rPr/>
      </w:pPr>
      <w:r>
        <w:rPr>
          <w:sz w:val="32"/>
          <w:szCs w:val="32"/>
        </w:rPr>
        <w:t>Именно в этот период нам пришлось осваивать непривычные для социалистического времени формы работы – забастовки, участие в публичных акциях. Кроме того, началось создание забастовочных комитетов учителей. Профсоюз сделал все, чтобы объединить эти комитеты, и был создан под эгидой профсоюза краевой забастовочный комитет.</w:t>
      </w:r>
    </w:p>
    <w:p>
      <w:pPr>
        <w:pStyle w:val="Normal"/>
        <w:ind w:firstLine="709"/>
        <w:jc w:val="both"/>
        <w:rPr>
          <w:sz w:val="32"/>
          <w:szCs w:val="32"/>
        </w:rPr>
      </w:pPr>
      <w:r>
        <w:rPr>
          <w:sz w:val="32"/>
          <w:szCs w:val="32"/>
        </w:rPr>
        <w:t>Активность нашего профсоюза часто вызывала негативную реакцию у представителей органов власти, непонимание в управлениях образования, у отдельных руководителей образовательных учреждений. Им хотелось, чтобы Профсоюз оставался таким же, как и прежде: послушным, выполняющим волю руководителя, массовиком-затейником.</w:t>
      </w:r>
    </w:p>
    <w:p>
      <w:pPr>
        <w:pStyle w:val="Normal"/>
        <w:ind w:firstLine="709"/>
        <w:jc w:val="both"/>
        <w:rPr>
          <w:sz w:val="32"/>
          <w:szCs w:val="32"/>
        </w:rPr>
      </w:pPr>
      <w:r>
        <w:rPr>
          <w:sz w:val="32"/>
          <w:szCs w:val="32"/>
        </w:rPr>
        <w:t>В этот сложный период борьбы за социально-экономические права работников краевой комитет, вырабатывая ту или иную тактику действий, всегда опирался на коллективное мнение членских организаций, профактива. Это способствовало организационному укреплению Профсоюза, сплочению и объединению всех его структурных звеньев. Мы воочию убедились, что только сообща, объединенными усилиями, самоотверженной работой профсоюзных лидеров и профактива можно добиться предоставленных Профсоюзу прав и полномочий.</w:t>
      </w:r>
    </w:p>
    <w:p>
      <w:pPr>
        <w:pStyle w:val="Normal"/>
        <w:ind w:firstLine="709"/>
        <w:jc w:val="both"/>
        <w:rPr/>
      </w:pPr>
      <w:r>
        <w:rPr>
          <w:sz w:val="32"/>
          <w:szCs w:val="32"/>
        </w:rPr>
        <w:t>Все эти годы Профсоюз активно осваивал и старался внести свои предложения в выстраивающуюся систему социального партнерства. Мы практически с нуля осваивали практику заключения коллективных договоров в школах и вузах, районных и городских соглашений, поскольку до 1990 года в нашей отрасли они не заключались. Мы всегда руководствовались принципом, что социальное партнерство – это важнейшая составная часть стабильности положения в экономике и обществе. И, несмотря на все трудности, нежелание многих администраторов учитывать предложения работников, колдоговоры и соглашения становятся повсеместной практикой, и теперь проблема заключается в повышении их действенности и эффективности.</w:t>
      </w:r>
    </w:p>
    <w:p>
      <w:pPr>
        <w:pStyle w:val="Normal"/>
        <w:ind w:firstLine="709"/>
        <w:jc w:val="both"/>
        <w:rPr>
          <w:sz w:val="32"/>
          <w:szCs w:val="32"/>
        </w:rPr>
      </w:pPr>
      <w:r>
        <w:rPr>
          <w:sz w:val="32"/>
          <w:szCs w:val="32"/>
        </w:rPr>
        <w:t>Сегодня мы должны сказать слова огромной благодарности абсолютному большинству руководителей районных, городских организаций Профсоюза, представителям профсоюзных комитетов образовательных учреждений, которые выдержали этот период, сами совершенствовались, меняли формы работы, вырабатывали качества, которые диктовались меняющимися условиями.</w:t>
      </w:r>
    </w:p>
    <w:p>
      <w:pPr>
        <w:pStyle w:val="Normal"/>
        <w:ind w:firstLine="709"/>
        <w:jc w:val="both"/>
        <w:rPr>
          <w:b/>
          <w:b/>
          <w:sz w:val="32"/>
          <w:szCs w:val="32"/>
        </w:rPr>
      </w:pPr>
      <w:r>
        <w:rPr>
          <w:b/>
          <w:sz w:val="32"/>
          <w:szCs w:val="32"/>
        </w:rPr>
        <w:t>Результаты, достигнутые краевой организацией Профсоюза за 1995-1999 годы:</w:t>
      </w:r>
    </w:p>
    <w:p>
      <w:pPr>
        <w:pStyle w:val="Normal"/>
        <w:ind w:firstLine="709"/>
        <w:jc w:val="both"/>
        <w:rPr>
          <w:sz w:val="32"/>
          <w:szCs w:val="32"/>
        </w:rPr>
      </w:pPr>
      <w:r>
        <w:rPr>
          <w:sz w:val="32"/>
          <w:szCs w:val="32"/>
        </w:rPr>
        <w:t>24.03.1997 – принят Закон Красноярского края «Об образовании» № 12-433, где краевая организация Профсоюза разработала и настояла на принятии раздела «Социально-экономические гарантии работникам образования», в части установления надбавки к заработной плате молодым специалистам в размере 50% от установленной тарифной ставки (оклада) соответствующего разряда ЕТС в течение первых 3 лет работы и доплаты педагогическим работникам к заработной плате за выслугу лет при наличии профессионального стажа;</w:t>
      </w:r>
    </w:p>
    <w:p>
      <w:pPr>
        <w:pStyle w:val="Normal"/>
        <w:ind w:firstLine="709"/>
        <w:jc w:val="both"/>
        <w:rPr>
          <w:sz w:val="32"/>
          <w:szCs w:val="32"/>
        </w:rPr>
      </w:pPr>
      <w:r>
        <w:rPr>
          <w:sz w:val="32"/>
          <w:szCs w:val="32"/>
        </w:rPr>
        <w:t>к 01.01.2000 погашена задолженность по заработной плате;</w:t>
      </w:r>
    </w:p>
    <w:p>
      <w:pPr>
        <w:pStyle w:val="Normal"/>
        <w:ind w:firstLine="709"/>
        <w:jc w:val="both"/>
        <w:rPr>
          <w:sz w:val="32"/>
          <w:szCs w:val="32"/>
        </w:rPr>
      </w:pPr>
      <w:r>
        <w:rPr>
          <w:sz w:val="32"/>
          <w:szCs w:val="32"/>
        </w:rPr>
        <w:t>в г. Красноярске и ряде территорий края погашена задолженность по компенсации на книгоиздательскую продукцию;</w:t>
      </w:r>
    </w:p>
    <w:p>
      <w:pPr>
        <w:pStyle w:val="Normal"/>
        <w:ind w:firstLine="709"/>
        <w:jc w:val="both"/>
        <w:rPr>
          <w:sz w:val="32"/>
          <w:szCs w:val="32"/>
        </w:rPr>
      </w:pPr>
      <w:r>
        <w:rPr>
          <w:sz w:val="32"/>
          <w:szCs w:val="32"/>
        </w:rPr>
        <w:t>удалось сохранить льготы по оплате жилья и коммунальным услугам педагогическим работникам сельской местности.</w:t>
      </w:r>
    </w:p>
    <w:p>
      <w:pPr>
        <w:pStyle w:val="Normal"/>
        <w:ind w:firstLine="709"/>
        <w:jc w:val="both"/>
        <w:rPr>
          <w:sz w:val="32"/>
          <w:szCs w:val="32"/>
        </w:rPr>
      </w:pPr>
      <w:r>
        <w:rPr>
          <w:sz w:val="32"/>
          <w:szCs w:val="32"/>
        </w:rPr>
        <w:t>Заключено Соглашение с Главным Управлением образования администрации Красноярского края и с главой администрации г. Красноярска по защите трудовых и  социально-экономических прав работников образования на 2000-2002 гг.</w:t>
      </w:r>
    </w:p>
    <w:p>
      <w:pPr>
        <w:pStyle w:val="Normal"/>
        <w:ind w:firstLine="709"/>
        <w:jc w:val="both"/>
        <w:rPr>
          <w:sz w:val="32"/>
          <w:szCs w:val="32"/>
        </w:rPr>
      </w:pPr>
      <w:r>
        <w:rPr>
          <w:sz w:val="32"/>
          <w:szCs w:val="32"/>
        </w:rPr>
        <w:t>Программа 50х50.</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Закончились 90-е годы, и мы почувствовали: государство предприняло шаги к улучшению ситуации, к сглаживанию остроты проблемы с задержками заработной платы. Впрочем, появилось много других проблем.</w:t>
      </w:r>
    </w:p>
    <w:p>
      <w:pPr>
        <w:pStyle w:val="Normal"/>
        <w:ind w:firstLine="709"/>
        <w:jc w:val="both"/>
        <w:rPr/>
      </w:pPr>
      <w:r>
        <w:rPr>
          <w:sz w:val="32"/>
          <w:szCs w:val="32"/>
        </w:rPr>
        <w:t xml:space="preserve">Мы продолжаем отстаивать позицию учителя, воспитателя, всех работников отрасли образования, выступая недавно на слушаниях по выполнению «Майских» указов Президента еще раз обратили внимание на ситуацию с оплатой и интенсивностью труда учителя.   </w:t>
      </w:r>
    </w:p>
    <w:p>
      <w:pPr>
        <w:pStyle w:val="Normal"/>
        <w:ind w:firstLine="709"/>
        <w:jc w:val="both"/>
        <w:rPr>
          <w:sz w:val="32"/>
          <w:szCs w:val="32"/>
        </w:rPr>
      </w:pPr>
      <w:r>
        <w:rPr>
          <w:sz w:val="32"/>
          <w:szCs w:val="32"/>
        </w:rPr>
        <w:t>Как можно говорить о качестве образования, когда все больше требования предъявляется учителям, с разных сторон – и стандарты, и бумажная работа. Постоянно звучит неудовлетворенность результатами работы школ, да и учреждениями высшего образования. Все время мы сами себе говорим, что вот у нас все недостаточно хорошо и поэтому надо больше требовать от людей, которые сегодня работают. Но если они и так нагружены, то как они могут обеспечить выполнение всего спектра новых требований? В школе работать сегодня намного труднее, чем в старые времена. Да, приходит молодежь, тянется к системе образования. Но как бы мы ни фантазировали, все равно основную базу держат на своих плечах те, кто работал 15 и 20 лет назад.</w:t>
      </w:r>
    </w:p>
    <w:p>
      <w:pPr>
        <w:pStyle w:val="Normal"/>
        <w:ind w:firstLine="709"/>
        <w:jc w:val="both"/>
        <w:rPr>
          <w:sz w:val="32"/>
          <w:szCs w:val="32"/>
        </w:rPr>
      </w:pPr>
      <w:r>
        <w:rPr>
          <w:sz w:val="32"/>
          <w:szCs w:val="32"/>
        </w:rPr>
        <w:t>Задачи, которые ставит перед нами и сама система образования, и работники требует новых подходов к работе нашей организации.</w:t>
      </w:r>
    </w:p>
    <w:p>
      <w:pPr>
        <w:pStyle w:val="Normal"/>
        <w:ind w:firstLine="709"/>
        <w:jc w:val="both"/>
        <w:rPr>
          <w:sz w:val="32"/>
          <w:szCs w:val="32"/>
        </w:rPr>
      </w:pPr>
      <w:r>
        <w:rPr>
          <w:sz w:val="32"/>
          <w:szCs w:val="32"/>
        </w:rPr>
        <w:t xml:space="preserve">Мы считаем, что рост заработной платы в образовании необходимо рассматривать не только по отношению к оплате труда во внебюджетном секторе, но и учитывать, как сегодня рост заработной платы способствует повышению престижности профессии учителя, привлечению молодых кадров в образовательные учреждения. Мы обратились к Законодательному Собранию и Правительству края с предложениями о необходимости принятия системных мер по реальному повышению уровня оплаты труда работников, а, следовательно, социального статуса учителя, преподавателя, всех основных категорий работников в сфере образования. </w:t>
      </w:r>
    </w:p>
    <w:p>
      <w:pPr>
        <w:pStyle w:val="Normal"/>
        <w:ind w:firstLine="709"/>
        <w:jc w:val="both"/>
        <w:rPr>
          <w:sz w:val="32"/>
          <w:szCs w:val="32"/>
        </w:rPr>
      </w:pPr>
      <w:r>
        <w:rPr>
          <w:sz w:val="32"/>
          <w:szCs w:val="32"/>
        </w:rPr>
        <w:t>Сегодня наша организация – одна из самых многочисленных в составе Федерации. Мы объединяем ________ районных и городских организаций. В образовательных учреждениях общего и профессионального образования действует _____ первичных профорганизаций. Членами Профсоюза являются ___ тысяч работников и студентов, что составляет ___ % от общего числа работников и студентов.</w:t>
      </w:r>
    </w:p>
    <w:p>
      <w:pPr>
        <w:pStyle w:val="Normal"/>
        <w:ind w:firstLine="709"/>
        <w:jc w:val="both"/>
        <w:rPr>
          <w:sz w:val="32"/>
          <w:szCs w:val="32"/>
        </w:rPr>
      </w:pPr>
      <w:r>
        <w:rPr>
          <w:sz w:val="32"/>
          <w:szCs w:val="32"/>
        </w:rPr>
        <w:t>Учитывая, что членство в Профсоюзе является добровольным, участие студенчества в работе нашего Профсоюза не только формирует у них определенное правосознание, дает опыт, но главное – закладывает мотивацию, необходимость вступления в Профсоюз и после того, как они закончат вуз. Мы начали формировать Совет молодых педагогов, который может объединить все молодежное движение у нас в отрасли. На здесь потребуется серьезная помощь и поддержка нас с вами.</w:t>
      </w:r>
    </w:p>
    <w:p>
      <w:pPr>
        <w:pStyle w:val="Normal"/>
        <w:ind w:firstLine="709"/>
        <w:jc w:val="center"/>
        <w:rPr>
          <w:sz w:val="32"/>
          <w:szCs w:val="32"/>
        </w:rPr>
      </w:pPr>
      <w:r>
        <w:rPr>
          <w:sz w:val="32"/>
          <w:szCs w:val="32"/>
        </w:rPr>
        <w:t>Уважаемые коллеги!</w:t>
      </w:r>
    </w:p>
    <w:p>
      <w:pPr>
        <w:pStyle w:val="Normal"/>
        <w:ind w:firstLine="709"/>
        <w:jc w:val="both"/>
        <w:rPr>
          <w:sz w:val="32"/>
          <w:szCs w:val="32"/>
        </w:rPr>
      </w:pPr>
      <w:r>
        <w:rPr>
          <w:sz w:val="32"/>
          <w:szCs w:val="32"/>
        </w:rPr>
        <w:t>В своем докладе я не буду останавливаться на тех достижениях нашей организации за прошедшее время, поскольку ежегодно мы представляем вам отчет о работе. Уже с этого года в Профсоюзе вводится ежегодный Открытый Отчет выборного органа. Вчера президиум принял постановление по данному вопросу, тем самым это позволит получать внешнюю оценку нашей работы и занимать активную позицию в отстаивании интересов членов Профсоюза, не упускать из вида важные направления деятельности, предусмотренные Уставом нашего Профсоюза.</w:t>
      </w:r>
    </w:p>
    <w:p>
      <w:pPr>
        <w:pStyle w:val="Normal"/>
        <w:ind w:firstLine="709"/>
        <w:jc w:val="both"/>
        <w:rPr>
          <w:sz w:val="32"/>
          <w:szCs w:val="32"/>
        </w:rPr>
      </w:pPr>
      <w:r>
        <w:rPr>
          <w:sz w:val="32"/>
          <w:szCs w:val="32"/>
        </w:rPr>
        <w:t>Безусловно, время будет вносить свои коррективы в нашу работу, но одними из главных направлений работы Профсоюза на перспективу становятся:</w:t>
      </w:r>
    </w:p>
    <w:p>
      <w:pPr>
        <w:pStyle w:val="Normal"/>
        <w:ind w:firstLine="709"/>
        <w:jc w:val="both"/>
        <w:rPr>
          <w:sz w:val="32"/>
          <w:szCs w:val="32"/>
        </w:rPr>
      </w:pPr>
      <w:r>
        <w:rPr>
          <w:sz w:val="32"/>
          <w:szCs w:val="32"/>
        </w:rPr>
        <w:t>1 – системное повышение профессионализма кадров по все вертикали, поскольку этот процесс бесконечный, он всегда важен;</w:t>
      </w:r>
    </w:p>
    <w:p>
      <w:pPr>
        <w:pStyle w:val="Normal"/>
        <w:ind w:firstLine="709"/>
        <w:jc w:val="both"/>
        <w:rPr>
          <w:sz w:val="32"/>
          <w:szCs w:val="32"/>
        </w:rPr>
      </w:pPr>
      <w:r>
        <w:rPr>
          <w:sz w:val="32"/>
          <w:szCs w:val="32"/>
        </w:rPr>
        <w:t>2 – эффективное использование ресурсов Профсоюза;</w:t>
      </w:r>
    </w:p>
    <w:p>
      <w:pPr>
        <w:pStyle w:val="Normal"/>
        <w:ind w:firstLine="709"/>
        <w:jc w:val="both"/>
        <w:rPr>
          <w:sz w:val="32"/>
          <w:szCs w:val="32"/>
        </w:rPr>
      </w:pPr>
      <w:r>
        <w:rPr>
          <w:sz w:val="32"/>
          <w:szCs w:val="32"/>
        </w:rPr>
        <w:t>3 – поиск возможных структурных изменений в Профсоюзе, развитие инновационных форм работы, таких как конкурсное движение, развитие системы оздоровления, кооперативное движение, пенсионное обеспечение. То есть любые новые формы работы, которые могут быть интересны и полезны для членов Профсоюза.</w:t>
      </w:r>
    </w:p>
    <w:p>
      <w:pPr>
        <w:pStyle w:val="Normal"/>
        <w:ind w:firstLine="709"/>
        <w:jc w:val="center"/>
        <w:rPr>
          <w:sz w:val="32"/>
          <w:szCs w:val="32"/>
        </w:rPr>
      </w:pPr>
      <w:r>
        <w:rPr>
          <w:sz w:val="32"/>
          <w:szCs w:val="32"/>
        </w:rPr>
        <w:t>Уважаемые коллеги!</w:t>
      </w:r>
    </w:p>
    <w:p>
      <w:pPr>
        <w:pStyle w:val="Normal"/>
        <w:ind w:firstLine="709"/>
        <w:jc w:val="both"/>
        <w:rPr>
          <w:sz w:val="32"/>
          <w:szCs w:val="32"/>
        </w:rPr>
      </w:pPr>
      <w:r>
        <w:rPr>
          <w:sz w:val="32"/>
          <w:szCs w:val="32"/>
        </w:rPr>
        <w:t>Профсоюз за 25 лет прошел сложный период своего становления и развития. Мы с уверенностью можем говорить, что Профсоюз – это команда профессионалов.</w:t>
      </w:r>
    </w:p>
    <w:p>
      <w:pPr>
        <w:pStyle w:val="Normal"/>
        <w:ind w:firstLine="709"/>
        <w:jc w:val="both"/>
        <w:rPr>
          <w:sz w:val="32"/>
          <w:szCs w:val="32"/>
        </w:rPr>
      </w:pPr>
      <w:r>
        <w:rPr>
          <w:sz w:val="32"/>
          <w:szCs w:val="32"/>
        </w:rPr>
        <w:t>Мы поддерживаем инициативы разного уровня. Мы и сегодня ищем разные формы привлечения внимания власти к проблемам разных категорий работников.</w:t>
      </w:r>
    </w:p>
    <w:p>
      <w:pPr>
        <w:pStyle w:val="Normal"/>
        <w:ind w:firstLine="709"/>
        <w:jc w:val="center"/>
        <w:rPr>
          <w:sz w:val="32"/>
          <w:szCs w:val="32"/>
        </w:rPr>
      </w:pPr>
      <w:r>
        <w:rPr>
          <w:sz w:val="32"/>
          <w:szCs w:val="32"/>
        </w:rPr>
        <w:t>Уважаемые коллеги!</w:t>
      </w:r>
    </w:p>
    <w:p>
      <w:pPr>
        <w:pStyle w:val="Normal"/>
        <w:ind w:firstLine="709"/>
        <w:jc w:val="both"/>
        <w:rPr>
          <w:sz w:val="32"/>
          <w:szCs w:val="32"/>
        </w:rPr>
      </w:pPr>
      <w:r>
        <w:rPr>
          <w:sz w:val="32"/>
          <w:szCs w:val="32"/>
        </w:rPr>
        <w:t>Я хочу поблагодарить всех, кто собрался на этот пленум, хочу через вас, членов Пленума, поздравить всех членов Профсоюза с нашим 25-летием, пожелать всем здоровья, всегда держать активную позицию по отстаиванию, прежде всего, социальных проблем работников образования, поблагодарить наших социальных партнеров за совместную работу и пожелать всем успешной работы и процвета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59:00Z</dcterms:created>
  <dc:creator>Силина</dc:creator>
  <dc:description/>
  <cp:keywords/>
  <dc:language>en-US</dc:language>
  <cp:lastModifiedBy>Силина</cp:lastModifiedBy>
  <dcterms:modified xsi:type="dcterms:W3CDTF">2015-09-18T04:54:00Z</dcterms:modified>
  <cp:revision>6</cp:revision>
  <dc:subject/>
  <dc:title>Уважаемые коллеги</dc:title>
</cp:coreProperties>
</file>