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10260</wp:posOffset>
            </wp:positionH>
            <wp:positionV relativeFrom="page">
              <wp:posOffset>1412875</wp:posOffset>
            </wp:positionV>
            <wp:extent cx="1552575" cy="169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ТВЕРЖДЕН</w:t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заседании Президиум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5500" w:hanging="209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</w:rPr>
        <w:t>Бирилюсской районной организации</w:t>
      </w:r>
    </w:p>
    <w:p>
      <w:pPr>
        <w:pStyle w:val="Normal"/>
        <w:spacing w:lineRule="auto" w:line="232"/>
        <w:ind w:left="5500" w:hanging="2099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</w:rPr>
        <w:t>Профсоюза 15 февраля 2021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ПУБЛИЧНЫЙ ОТЧЁ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19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</w:rPr>
        <w:t>Бирилюсского районного комитет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>Профсоюза работников народного образования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94" w:leader="none"/>
        </w:tabs>
        <w:spacing w:lineRule="auto" w:line="232"/>
        <w:ind w:left="3760" w:right="1540" w:hanging="1902"/>
        <w:rPr/>
      </w:pPr>
      <w:r>
        <w:rPr>
          <w:rFonts w:eastAsia="Times New Roman" w:cs="Times New Roman" w:ascii="Times New Roman" w:hAnsi="Times New Roman"/>
          <w:b/>
          <w:sz w:val="40"/>
        </w:rPr>
        <w:t>науки Российской Федерации за 2020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326" w:gutter="0" w:header="0" w:top="1440" w:footer="0" w:bottom="4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1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. Новобирилюссы 2021 год</w:t>
      </w:r>
    </w:p>
    <w:p>
      <w:pPr>
        <w:pStyle w:val="Normal"/>
        <w:ind w:firstLine="567"/>
        <w:jc w:val="both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публичного отчёта: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информационной открытости 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зрачности в деятельности Бирилюсской территориальной районной организации Общероссийского Профсоюза образовани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публичного отчёта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ind w:left="0" w:firstLine="567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регулярную информированность членов Профсоюза о деятельности Бирилюсской территориальной районной организации Общероссийского Профсоюза</w:t>
      </w:r>
      <w:r>
        <w:rPr>
          <w:rFonts w:eastAsia="Wingdings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, повысить прозрачность деятельности районного комитета, как следствие сформировать позитивную мотивационную среду в Профсоюзе и осознанное профсоюзное членство, а также способствовать повышению авторитета Профсоюз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6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овать норму Устава Профсоюза (ст.14, п.5.9.), предусматривающую ежегодный отчёт выборного профсоюзного органа перед избравшими его организациями Профсоюз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ind w:left="0" w:firstLine="567"/>
        <w:jc w:val="both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ежегодного информирования членов Профсоюза, социальных партнёров и широкой общественности об основных результатах деятельности районного комитета организации Профсоюза по представительству и защите социально-трудовых прав и профессиональных интересов членов Профсоюза, о развитии социального партнё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5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четный период работа Бирилюсской территориальной (районной) организации Профсоюза строилась в соответствии с приоритетными направлениями, обозначенными вышестоящими профсоюзными органами,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ом работы районной организации и была направлена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конструктивного диалога организаций Профсоюза в рамках социального партнер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позитивного имиджа Профсоюза и усиление его позиций в информационном пространст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1" w:leader="none"/>
        </w:tabs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ение современных форм в обучении профсоюзного актива с целью повышения их профессионализ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енная постановка информацион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паганда профсоюзного движения среди молодеж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направления работы районной организации Профсоюза работников образования в отчетный период определялись и реализовывались с учетом выше названных задач, под руководством Президиума Бирилюсской районной организ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атегией и тактикой по защите социально-экономических прав работников и выстраивание отношений стал конструктивный диалог с органами власти, депутатами, руководителями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направлениями работы Бирилюсской территориальной районной организации Профсоюза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защитная рабо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ая рабо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е партнёр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рана труда и здоровья работ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-финансовое укрепление район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молодыми педагогами и ветеранами педагогического тру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ind w:left="0" w:firstLine="567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по мотивации профсоюзного член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ужно отметить, что за отчётный период нам удалось сохранить и организационно укрепить районную организацию Профсоюза, добиться качественной реализации приоритетных направлений деятельности по защите трудовых прав и профессиональных интересов работников системы образовани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8" w:leader="none"/>
        </w:tabs>
        <w:ind w:right="3260"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ХАРАКТЕРИСТИКА ОРГАНИЗАЦИИ. СОСТОЯНИЕ ПРОФСОЮЗНОГО ЧЛЕНСТВА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состоянию на 01.01.2020 года в структуру Бирилюсской  территориальной районной организации входит 10 первичных профсоюзных организации: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 организаций общеобразовательных учреждений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организации дошкольных образовательных учреждений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ват профсоюзным членством работающих на 01.01.2021 года составляет 52,8% (с учетом пенсионеров), 51,4% ( без учета пенсионеров). Общая численность членов Профсоюза составляет 226 человек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инамика охвата профсоюзным членством в ОО Бирилюсского район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за 5 лет):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w:object w:dxaOrig="5121" w:dyaOrig="2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4.5pt;height:129.6pt" filled="f" o:ole="">
            <v:imagedata r:id="rId4" o:title=""/>
          </v:shape>
          <o:OLEObject Type="Embed" ProgID="Excel.Sheet.12" ShapeID="ole_rId3" DrawAspect="Content" ObjectID="_751687163" r:id="rId3"/>
        </w:object>
      </w:r>
    </w:p>
    <w:p>
      <w:pPr>
        <w:pStyle w:val="Normal"/>
        <w:ind w:right="210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 членов Профсоюза по категориям:</w:t>
      </w:r>
    </w:p>
    <w:p>
      <w:pPr>
        <w:pStyle w:val="Normal"/>
        <w:numPr>
          <w:ilvl w:val="0"/>
          <w:numId w:val="20"/>
        </w:numPr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и общеобразовательных учреждений;</w:t>
      </w:r>
    </w:p>
    <w:p>
      <w:pPr>
        <w:pStyle w:val="Normal"/>
        <w:numPr>
          <w:ilvl w:val="0"/>
          <w:numId w:val="20"/>
        </w:numPr>
        <w:ind w:left="0" w:right="-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ники дошкольных образовательных учреждений; </w:t>
      </w:r>
    </w:p>
    <w:p>
      <w:pPr>
        <w:pStyle w:val="Normal"/>
        <w:numPr>
          <w:ilvl w:val="0"/>
          <w:numId w:val="20"/>
        </w:numPr>
        <w:ind w:left="0" w:right="-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ники учреждений дополнительного образования;</w:t>
      </w:r>
    </w:p>
    <w:p>
      <w:pPr>
        <w:pStyle w:val="Normal"/>
        <w:numPr>
          <w:ilvl w:val="0"/>
          <w:numId w:val="20"/>
        </w:numPr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ник Управления образования администрации Бирилюсского  район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37" w:leader="none"/>
        </w:tabs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ставе районной организации 97,4 % составляют работающие в отрасли и 2,6 % неработающие пенсионеры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нтный охват учреждений, где действуют первичные организации Профсоюза, составляет 91% (исключение учреждение дополнительного образования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е количество работающих членов Профсоюза 220 человек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ват профсоюзным членством в общеобразовательных организациях в среднем составляет 50%, в учреждениях дошкольного образования: 65 %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.65pt;height:310.1pt" filled="f" o:ole="">
            <v:imagedata r:id="rId6" o:title=""/>
          </v:shape>
          <o:OLEObject Type="Embed" ProgID="Excel.Sheet.12" ShapeID="ole_rId5" DrawAspect="Content" ObjectID="_756525239" r:id="rId5"/>
        </w:objec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ше районного  профсоюзное членство имеют 6 первичных организаций, что составляет 40,9 % организац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ий охват профсоюзным членством имеют 5 образовательных организаций: МКОУ Суриковская  СОШ (79%) (с учетом филиала МКДОУ Суриковский детский сад – 79,5%), МКОУ «Арефьевская СОШ» (82%), МКДОУ Новобирилюсский детский сад «Колокольчик» - 81% (с учетом филиала проточинский детский сад 74%), МБОУ «Новобирилюсская СОШ» (63%) (с учетом филиала Маталасская ООШ – 59%), филиал МКДОУ Суриковский детский сад – 82%, МКОУ «Кирчиженская СОШ» 56%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 образовательных организаций имеют охват меньше районного: МКОУ МБОУ «Рассветовская СОШ» (27%), МКДОУ «Рассветовский детский сад» (46%), МКОУ «Полевская СОШ» (38%), МКОУ «Орловская СОШ» (23%), МКОУ «Проточинская СОШ» (21%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союзному активу данных профсоюзных организаций необходимо уделить особое внимание освещению роли и значимости Профсоюза, его деятельности по социально-правовой защите работников, деятельности районной организации, использовать в своей работе информационные материалы ЦС Профсоюза, краевой и районной организации, периодической печати, уделять внимание вопросам обучения. Не секрет, что сегодня на мотивацию профсоюзного членства влияет низкая эффективность деятельности самого председателя и профсоюзного актива по вовлечению работников в значимую профсоюзную деятельность, а детальный анализ как раз свидетельствует о низкой информационно-пропагандистской работе в этих учреждениях.</w:t>
      </w:r>
    </w:p>
    <w:p>
      <w:pPr>
        <w:pStyle w:val="Normal"/>
        <w:tabs>
          <w:tab w:val="clear" w:pos="720"/>
          <w:tab w:val="left" w:pos="607" w:leader="none"/>
        </w:tabs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целом, практически во всех первичных профсоюзных организациях имеется большой внутренний резерв для повышения профсоюзного член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29" w:leader="none"/>
        </w:tabs>
        <w:ind w:right="20" w:firstLine="5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РГАНИЗАЦИОННОЕ УКРЕПЛЕНИЕ ПРОФСОЮЗА </w:t>
      </w:r>
    </w:p>
    <w:p>
      <w:pPr>
        <w:pStyle w:val="Normal"/>
        <w:tabs>
          <w:tab w:val="clear" w:pos="720"/>
          <w:tab w:val="left" w:pos="2029" w:leader="none"/>
        </w:tabs>
        <w:ind w:right="20" w:firstLine="5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пешность деятельности профсоюза во многом зависит от состоя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утрисоюзной работы, включая его кадровое укрепление, повышение профессионализма, совершенствование информационной работы.</w:t>
      </w:r>
    </w:p>
    <w:p>
      <w:pPr>
        <w:pStyle w:val="Normal"/>
        <w:ind w:right="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районного комитета Профсоюза в отчетный период проводилась в соответствии с планом основных мероприят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орными органами районной организации я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6" w:leader="none"/>
        </w:tabs>
        <w:ind w:left="0" w:right="13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йонный комитет Профсоюза, избранный в количестве 15 человек;</w:t>
      </w:r>
    </w:p>
    <w:p>
      <w:pPr>
        <w:pStyle w:val="Normal"/>
        <w:tabs>
          <w:tab w:val="clear" w:pos="720"/>
          <w:tab w:val="left" w:pos="166" w:leader="none"/>
        </w:tabs>
        <w:ind w:left="567" w:right="13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Президиум - 5 человек;</w:t>
      </w:r>
    </w:p>
    <w:p>
      <w:pPr>
        <w:pStyle w:val="Normal"/>
        <w:tabs>
          <w:tab w:val="clear" w:pos="720"/>
          <w:tab w:val="left" w:pos="166" w:leader="none"/>
        </w:tabs>
        <w:ind w:right="132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районная ревизионная комиссия – 3 челове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4" w:leader="none"/>
        </w:tabs>
        <w:ind w:left="0" w:right="14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чётном периоде (с апреля 2019г. – после избрания нового состава районного комитета, председателя и ревизионной комиссии), проведено 15 заседаний Президиума, на которых рассмотрено более 120 вопросов, касающихся всех сторон жизни и деятельности Профсоюза: о ситуации в отрасли и действиях Профсоюза, о проведении анализа численного состава в ПО и их итогах, об укреплении единства и повышении эффективности деятельности районной профорганизации, вопросы охраны труда, об организации летнего отдыха, и о готовности образовательных организаций к новому учебному году, об утверждении публичного отчёта районной профсоюзной организации, об утверждении плана работы по охране труда и другие.</w:t>
      </w:r>
    </w:p>
    <w:p>
      <w:pPr>
        <w:pStyle w:val="Normal"/>
        <w:ind w:right="14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2-х пленарных заседаниях районного комитета Профсоюза, проведенных в 2020 году, рассматривались вопрос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3" w:leader="none"/>
        </w:tabs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  утверждении сметы доходов и расходов;</w:t>
      </w:r>
    </w:p>
    <w:p>
      <w:pPr>
        <w:pStyle w:val="Normal"/>
        <w:ind w:right="16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о работе Совета молодых педагогов и привлечение ветеранов педагогического труда в профсоюзную работу;</w:t>
      </w:r>
    </w:p>
    <w:p>
      <w:pPr>
        <w:pStyle w:val="Normal"/>
        <w:ind w:right="16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об утверждении сводного финансового отчета и исполнении сметы доходов и расходов районной организации Профсоюз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43" w:leader="none"/>
        </w:tabs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состоянии охраны труда в образовательных организация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4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</w:rPr>
        <w:t>о проведении отчетов и выборов в Бирилюсской территориальной (районной) организации Профсоюза работников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4" w:leader="none"/>
        </w:tabs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0 цифровизации организации Профсоюза  и другие.</w:t>
      </w:r>
    </w:p>
    <w:p>
      <w:pPr>
        <w:pStyle w:val="Normal"/>
        <w:ind w:right="14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рассматриваемым вопросам вырабатывались решения, которые содержали конкретные предложения к вышестоящим профсоюзным органам, органам законодательной и исполнительной власти, рекомендации первичным профсоюзным организациям.</w:t>
      </w:r>
    </w:p>
    <w:p>
      <w:pPr>
        <w:pStyle w:val="Normal"/>
        <w:ind w:right="14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районной организации Профсоюза активно принимала участие в заседаниях Совета руководителей ОУ, совещаниях руководителей, а также вошла в состав организационного комитета района по реализации Приоритетных национальных проектов в системе образования, а также в комиссию по анализу результатов самообследования ОУ района.</w:t>
      </w:r>
    </w:p>
    <w:p>
      <w:pPr>
        <w:pStyle w:val="Normal"/>
        <w:ind w:right="14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отчётном периоде районный комитет Профсоюза уделял особое внимание обучению профсоюзных кадров. Несмотря на то, что работу пришлось организовывать в онлайн-формате, в условиях пандемии планируемые направления в целом были реализованы.  Так, были проведены четыре совещания, на которых обсуждались вопросы оплаты труда, охраны труда, выплат компенсаций педагогическим работникам за работу в пунктах проведения ЕГЭ, о ситуации в отрасли образования, о условиях работы и обеспечения требований надзорных органов и охраны труда в условиях дистанционного обучения учащихся и в условиях пандемии, о внесении дополнений и изменений в коллективные договоры.</w:t>
      </w:r>
    </w:p>
    <w:p>
      <w:pPr>
        <w:pStyle w:val="Normal"/>
        <w:tabs>
          <w:tab w:val="clear" w:pos="720"/>
          <w:tab w:val="left" w:pos="166" w:leader="none"/>
          <w:tab w:val="left" w:pos="9777" w:leader="none"/>
        </w:tabs>
        <w:ind w:right="-4" w:firstLine="567"/>
        <w:rPr/>
      </w:pPr>
      <w:r>
        <w:rPr>
          <w:rFonts w:eastAsia="Times New Roman" w:cs="Times New Roman" w:ascii="Times New Roman" w:hAnsi="Times New Roman"/>
          <w:color w:val="434343"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рамках августовского педагогического совета председатель районной профсоюзной организации обозначила приоритетные задачи работы профсоюзной организации краевого и муниципального уровней, а также акцентировала внимание на направления деятельности ПП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протяжении отчётного периода проводилось консультирование председателей профсоюзных организаций, руководителей школ и детских садов, членов профсоюз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ультации касались самых разных вопросов: выполнение коллективного договора, нормы трудового законодательства, оплата труда, организационная работа в первичной профсоюзной организации, специальная оценка условий труда, вопросы назначения льготной пенсии, вопросы молодёжной политики, мотивация профсоюзного членства, составление отчетности, защита прав работников и другие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6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тчётный период в первичные профсоюзные организации направлялись методические рекомендации по вопросам охраны труда, макеты коллективного договора, соблюдения работодателями законодательства при принятии локальных нормативных актов в образовательной организации, о проведении отчётов и выборов.</w:t>
      </w:r>
    </w:p>
    <w:p>
      <w:pPr>
        <w:pStyle w:val="Normal"/>
        <w:tabs>
          <w:tab w:val="clear" w:pos="720"/>
          <w:tab w:val="left" w:pos="166" w:leader="none"/>
          <w:tab w:val="left" w:pos="9777" w:leader="none"/>
        </w:tabs>
        <w:ind w:right="-4" w:firstLine="567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</w:r>
    </w:p>
    <w:p>
      <w:pPr>
        <w:pStyle w:val="Normal"/>
        <w:tabs>
          <w:tab w:val="clear" w:pos="720"/>
          <w:tab w:val="left" w:pos="1419" w:leader="none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АВОЗАЩИТНАЯ ДЕЯТЕЛЬНОСТЬ ПРОФСОЮЗА </w:t>
      </w:r>
    </w:p>
    <w:p>
      <w:pPr>
        <w:pStyle w:val="Normal"/>
        <w:tabs>
          <w:tab w:val="clear" w:pos="720"/>
          <w:tab w:val="left" w:pos="1419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защитная    деятельность    Бирилюсской     территориальной    (районной)профсоюзной организации работников народного образования и науки РФ в отчетном периоде проводилась по следующим основным направлениям:</w:t>
      </w:r>
    </w:p>
    <w:p>
      <w:pPr>
        <w:pStyle w:val="Normal"/>
        <w:tabs>
          <w:tab w:val="clear" w:pos="720"/>
          <w:tab w:val="left" w:pos="1419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- </w:t>
      </w:r>
      <w:r>
        <w:rPr>
          <w:rFonts w:eastAsia="Times New Roman" w:cs="Times New Roman" w:ascii="Times New Roman" w:hAnsi="Times New Roman"/>
          <w:sz w:val="28"/>
        </w:rPr>
        <w:t>соблюдение правовых вопросов заключенных в Соглашении между Бирилюсской территориальной  (районной) организацией Профсоюза РО и администрацией Бирилюсского райо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5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ение профсоюзного контроля за соблюдением трудового законодатель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азание помощи по вопросам применения трудового законодатель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ультирование членов Профсоюза, председателей первичных организац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в коллективно-договорном регулировании в рамках социального партнер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о-методическая работа по правовым вопроса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</w:tabs>
        <w:ind w:left="0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обучающих семинаров с профактив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ми направлениями правозащитной работы в текущем году была работа по конкретным обращениям членов профсоюз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обращений показал, что основными причинами нарушений трудового законодательства по-прежнему являются: отсутствие системного правового обучения; отсутствие юридического сопровождения руководителей образовательных организаций; трудности при применении трудового законодательства.  В основном, вопросы по которым обращались работники касались оплаты труда (изменения окладов заработной платы работников, стимулирующих выплат и др.), работы в праздничные и выходные дни, заключения трудового договора, исчисления стажа работы, назначения пенсии по старости в связи с педагогической деятельностью, изменение условий трудового договора, распределение (изменение) учебной нагрузки, оплата командировочных расходов, трудоустройство сокращенных сотрудников, порядок аттестации педагогических кадров, оздоровление и санаторно-курортное лечение, льготы для молодых педагог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7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четном периоде приоритетным направлением правозащитной работы также оставалось развитие социального партнерства и сотрудничества районной организации Профсоюза с работодателями и органами местного самоуправления: проводилась экспертиза коллективных договор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ны локальные акты «Правила внутреннего трудового распорядка»  в  ОУ. Были проанализированы локальные нормативные акты связанные с установлением персональных выплат в МКОУ Суриковская СОШ  и МБОУ «Новобирилюсская СОШ».</w:t>
      </w:r>
    </w:p>
    <w:p>
      <w:pPr>
        <w:pStyle w:val="Normal"/>
        <w:tabs>
          <w:tab w:val="clear" w:pos="720"/>
          <w:tab w:val="left" w:pos="166" w:leader="none"/>
          <w:tab w:val="left" w:pos="9777" w:leader="none"/>
        </w:tabs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президиума и районного ком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рилюсской территориальной (районной) организации Профсоюза работников образования рассмотрены вопрос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ализация социально-трудовых прав и гарантий работников ОУ посредством заключения коллективных договоров», «Информационно-методические материалы по правовым вопросам ОУ».</w:t>
      </w:r>
    </w:p>
    <w:p>
      <w:pPr>
        <w:pStyle w:val="Normal"/>
        <w:tabs>
          <w:tab w:val="clear" w:pos="720"/>
          <w:tab w:val="left" w:pos="166" w:leader="none"/>
          <w:tab w:val="left" w:pos="9777" w:leader="none"/>
        </w:tabs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620" w:right="960" w:firstLine="89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ДЕЯТЕЛЬНОСТЬ ПРОФСОЮЗА ПО ОХРАНЕ ТРУД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020 года деятельность районного комитета и комиссии по охране труда Профсоюза была направлена на выполнение работодателями требований законодательства по охране труда и обеспечение гарантий безопасных и здоровых условий труда работникам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президиумах районного комитета Профсоюза рассматривались вопрос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рактике совместной работы образовательных организации и первичных профсоюзных организаций  образовательных учреждений  по обеспечению прав работников образования на здоровые и безопасные условия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организации работы по охране труда в ОО Бирилюс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сновные направления и приорите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усилия комитета по охране труда районной организации Профсоюза были направлены 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 членов профсоюза и социальных партнеров об изменениях в законодательстве 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учение профсоюзного актива требованиям безопасности труда, применению новых нормативных актов по оценке условий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ультирование социальных партнеров, членов Профсоюза, по организации работ по охране труда,  соблюдению требований законодательных и иных нормативно-правовых актов по охране труда, профилактике профзаболеваний работников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профсоюзного контроля в защите прав членов Профсоюза на безопасные и здоровые условия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взаимодействия с государственными органами контроля по реализации мер,  направленных на защиту прав членов Профсоюза на охрану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ь за обеспечением работников средствами индивидуальной защиты, моющими и обезвреживающими средствами, проведением медицинских осмотров, осуществлением компенсационных выплат работникам, занятым на тяжелых работах, работах с вредными и опасными условиями тру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обучением профсоюзного актива по охране тру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д районной организацией Профсоюза была поставлена задача организовать обучение уполномоченных, внештатных технических инспекторов труда. Проводилось обучение профактива организации  за  соблюдений условий труда, информирование профактива об изменениях  в методике проведения специальной оценки  условий труда на рабочих местах, утвержденных Федеральными законами; информирование об изменениях, внесенных федеральным законодательством.    С целью оказания помощи председателям первичным профсоюзным организаций, внештатным техническим инспекторам труда, уполномоченным (доверенным) лицам по охране труда в организации информирования профактива об изменениях в законодательстве по охране труда районным комитетом Профсоюза было рекомендовано использ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ы «Организация работы по охране труда в первичной профсоюзной организ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и по применению приказов Минтруда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а электронная папка с подборкой всех законодательных и нормативно-правовых актов по охране труда, необходимых для организации работы по охране тру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муниципальном уровне взаимодействие внештатной технической инспекции труда с Государственной инспекцией труда происходит в период плановых проверок при приемке образовательных учреждений к началу учебного года.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ая оценка условий труда (СОУТ) и аттестация рабочих мест (АРМ) по условиям труда на территории Бирилюсского района не проводилась в 2020г. Несчастных случаев в образовательных организациях Бирилюсского района в 2020г. не зафиксировано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ходя из анализа работы по охране труда за 2020 год, внештатным техническим инспекторам труда, уполномоченным (доверенным) лицам по охране труда профсоюзных комитетов рекоменд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ать уровень теоретических знаний и практических навыков по организации обществен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информировать коллег и руководителей ОО об изменениях в законодательстве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работу по взаимодействию с территориальными органами государственного надзора и контроля, органами управления образованием при проведении комплексных проверок выполнения работодателями образовательных организаций законодательных и иных нормативных правовых актов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и анализировать выполнение договорных положений Соглашений по охране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контроль за возвратом 20%  сумм страховых взносов  ФСС на организацию предупредительных мер по охран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контроль за качеством проведения специальной оценки условий труда на рабочих местах</w:t>
      </w:r>
      <w:r>
        <w:rPr/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page9"/>
      <w:bookmarkEnd w:id="3"/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ФИНАНСОВОЕ ОБЕСПЕЧЕНИЕ ДЕЯТЕЛЬНОСТИ ПРОФСОЮЗА</w:t>
      </w:r>
    </w:p>
    <w:p>
      <w:pPr>
        <w:pStyle w:val="Normal"/>
        <w:tabs>
          <w:tab w:val="clear" w:pos="720"/>
          <w:tab w:val="left" w:pos="2200" w:leader="none"/>
          <w:tab w:val="left" w:pos="3220" w:leader="none"/>
          <w:tab w:val="left" w:pos="4600" w:leader="none"/>
          <w:tab w:val="left" w:pos="6860" w:leader="none"/>
          <w:tab w:val="left" w:pos="8400" w:leader="none"/>
        </w:tabs>
        <w:spacing w:lineRule="atLeast" w:line="0"/>
        <w:ind w:left="5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инансовая</w:t>
        <w:tab/>
        <w:t>работа</w:t>
        <w:tab/>
        <w:t>Бирилюсской территориальной (районной) профсоюзной организации работников народного образования и науки РФ включает в себя:</w:t>
      </w:r>
    </w:p>
    <w:p>
      <w:pPr>
        <w:pStyle w:val="Normal"/>
        <w:spacing w:lineRule="auto" w:line="237"/>
        <w:ind w:lef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ланирование профсоюзного бюджета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анализ целевого использования бюджетных средств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2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контроль за полнотой и своевременностью перечисления профсоюзных взносов. </w:t>
      </w:r>
    </w:p>
    <w:p>
      <w:pPr>
        <w:pStyle w:val="Normal"/>
        <w:ind w:left="2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Цель   финансовой   работы:   обеспечить   дееспособность   профсоюзной организации  и  ее  выборных  органов,  создать  прочную  финансовую  базу профсоюзной организации, эффективную систему форм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профсоюзного бюджета и рационального использования средст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39" w:leader="none"/>
        </w:tabs>
        <w:ind w:left="26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ях совершенствования финансовой политики Бирилюсский районный комитет проводил планомерную работу по формированию эффективного бюджета, предусматривающего финансовое обеспечение актуальных направлений профсоюзной деятельности.</w:t>
      </w:r>
    </w:p>
    <w:p>
      <w:pPr>
        <w:pStyle w:val="Normal"/>
        <w:spacing w:lineRule="auto" w:line="235"/>
        <w:ind w:left="280" w:firstLine="2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нансовая деятельность организации в 2020 году строилась на основе годовой сметы доходов и расходов, утверждённой на заседании Президиума районного комитета Профсоюза.</w:t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ираемость членских взносов – 100%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аловый сбор членских профсоюзных взносов за отчетный период составил 915 тысяч рублей. Отсутствует задолженность первичных организаций по перечислению членских взносов в районную организацию Профсоюза.</w:t>
      </w:r>
    </w:p>
    <w:p>
      <w:pPr>
        <w:pStyle w:val="Normal"/>
        <w:spacing w:lineRule="exact" w:line="17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94" w:leader="none"/>
        </w:tabs>
        <w:spacing w:lineRule="auto" w:line="23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вою очередь, районный комитет в полном объеме (35 %) перечисляет деньги в краевой комитет Профсоюза. Сумма членских взносов на 1-го члена профсоюза за 2020 год в среднем в месяц составила 337 рублей.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союзные взносы расходовались строго на уставную деятельность.</w:t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планировании профсоюзного бюджета учитываются действующие программы, мероприятия, связанные с конкурсами профессионального мастерства, профподготовки, инновационные формы развития Профсоюз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ной  части  профсоюзного  бюджета  основная  часть приходилась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татьи расходов: организационные, культурно-массовые мероприятия. Кроме того, было принято президиумом решение о разовой материальной помощи членам Профсоюза, заболевшим Ковид-19 в средней и тяжелой степени в пределах статьи расходов Сметы организации.  </w:t>
      </w:r>
      <w:r>
        <w:rPr>
          <w:rFonts w:eastAsia="Times New Roman" w:cs="Times New Roman" w:ascii="Times New Roman" w:hAnsi="Times New Roman"/>
          <w:sz w:val="28"/>
        </w:rPr>
        <w:t>За отчетный</w:t>
        <w:tab/>
        <w:t>период выплата</w:t>
        <w:tab/>
        <w:t>материальной</w:t>
        <w:tab/>
        <w:t>помощи</w:t>
        <w:tab/>
        <w:t xml:space="preserve">составила  97 </w:t>
      </w:r>
      <w:r>
        <w:rPr>
          <w:rFonts w:eastAsia="Times New Roman" w:cs="Times New Roman" w:ascii="Times New Roman" w:hAnsi="Times New Roman"/>
          <w:sz w:val="27"/>
        </w:rPr>
        <w:t>тыс.</w:t>
      </w:r>
      <w:r>
        <w:rPr>
          <w:rFonts w:eastAsia="Times New Roman" w:cs="Times New Roman" w:ascii="Times New Roman" w:hAnsi="Times New Roman"/>
          <w:sz w:val="28"/>
        </w:rPr>
        <w:t>рублей.</w:t>
      </w:r>
      <w:r>
        <w:rPr>
          <w:rFonts w:eastAsia="Times New Roman" w:cs="Times New Roman" w:ascii="Times New Roman" w:hAnsi="Times New Roman"/>
          <w:sz w:val="27"/>
        </w:rPr>
        <w:t xml:space="preserve">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89" w:leader="none"/>
        </w:tabs>
        <w:spacing w:lineRule="auto" w:line="232"/>
        <w:ind w:left="26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1 году предстоит серьёзная работа по формированию профсоюзного бюджета, приоритетным направлением формирования которого является реализация стратегических задач Профсоюза и уставная деятельность.</w:t>
      </w:r>
    </w:p>
    <w:p>
      <w:pPr>
        <w:pStyle w:val="Normal"/>
        <w:spacing w:lineRule="auto" w:line="232"/>
        <w:ind w:right="9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32"/>
        <w:ind w:left="281" w:hanging="0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РАБОТА ПРОФСОЮЗА С МОЛОДЫМИ ПЕДАГОГАМИ 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84" w:leader="none"/>
        </w:tabs>
        <w:spacing w:lineRule="auto" w:line="232"/>
        <w:ind w:left="280" w:firstLine="276"/>
        <w:rPr/>
      </w:pPr>
      <w:r>
        <w:rPr>
          <w:rFonts w:eastAsia="Times New Roman" w:cs="Times New Roman" w:ascii="Times New Roman" w:hAnsi="Times New Roman"/>
          <w:sz w:val="28"/>
        </w:rPr>
        <w:t xml:space="preserve">отчетном году районный комитет Профсоюза уделял большое внимание работе с молодыми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ами и молодёжью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97" w:leader="none"/>
        </w:tabs>
        <w:spacing w:lineRule="auto" w:line="235"/>
        <w:ind w:left="260" w:firstLine="9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вичных профсоюзных организациях Бирилюсского района насчитывается 45 молодых педагога до 35 лет, что составляет 20%. В состав краевого Совета молодых педагогов входит Кочешков Александр Владимирович, который в течение года принимал активное участие в работе совета. </w:t>
      </w:r>
      <w:r>
        <w:rPr>
          <w:rFonts w:eastAsia="Times New Roman" w:cs="Times New Roman" w:ascii="Times New Roman" w:hAnsi="Times New Roman"/>
          <w:sz w:val="28"/>
        </w:rPr>
        <w:t>Молодые педагоги принимают активное участие во всех массовых мероприятиях: первомайских акциях, профсоюзных выходных, фестивале творческих т</w:t>
      </w:r>
      <w:r>
        <w:rPr>
          <w:rFonts w:eastAsia="Times New Roman" w:cs="Times New Roman" w:ascii="Times New Roman" w:hAnsi="Times New Roman"/>
          <w:sz w:val="28"/>
          <w:szCs w:val="28"/>
        </w:rPr>
        <w:t>алантов, в районных и краевых туристских слетах, творческих встречах, велопробегах и т.д. Кроме того, совет молодых педагогов районной организации Профсоюза под руководством Кочешкова А.В. сами организовывали ряд акций «Профсоюзная осень2020», «День памяти» и др. с целью активизации работы.   В 2021 году необходимо активизировать работу с молодыми педагогами, обеспечить реализацию мер, направленных на продвижение инициатив, предложений, проектов по привлечению и закреплению молодых специалистов в системе образования Бирилюсского района, мероприятия по профессиональному росту, проводить социально-экономическую и правовую поддержку молодых педагогов.</w:t>
      </w:r>
    </w:p>
    <w:p>
      <w:pPr>
        <w:pStyle w:val="Normal"/>
        <w:tabs>
          <w:tab w:val="clear" w:pos="720"/>
          <w:tab w:val="left" w:pos="680" w:leader="none"/>
        </w:tabs>
        <w:ind w:left="680" w:hanging="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ФОРМАЦИОННАЯ РАБОТ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23" w:leader="none"/>
        </w:tabs>
        <w:ind w:left="2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0 году Бирилюсская районная организация Профсоюза активизировала деятельность по информационно-аналитической работе и повышению имиджа организации. Велась активная работа по внедрению современных информационных технологий в практику работы первичных организаций, эффективной организации взаимодействия через Интернет-ресурсы, осуществлению Онлайн-консультирования. Созданы группы активистов районной профсоюзной организации в соц.сетях для передачи оперативной информации. В каждую первичную организацию систематически, по мере необходимости направляются инструктивно-методические письма, разработанные районной, краевой организациями, по актуальным вопросам защиты интересов работников и развития отрасли в целом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07" w:leader="none"/>
        </w:tabs>
        <w:ind w:left="3" w:firstLine="2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х для районных СМИ члены ППО образовательных организаций освещают наиболее важные события и мероприятия, проводимые в первичках.</w:t>
      </w:r>
    </w:p>
    <w:p>
      <w:pPr>
        <w:pStyle w:val="Normal"/>
        <w:ind w:left="26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рилюсская  территориальная организация осуществляет подписку на газеты «Солидарность» и «Мой Профсоюз».</w:t>
      </w:r>
    </w:p>
    <w:p>
      <w:pPr>
        <w:pStyle w:val="Normal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сех профсоюзных организациях имеются профсоюзные уголки.</w:t>
      </w:r>
    </w:p>
    <w:p>
      <w:pPr>
        <w:pStyle w:val="Normal"/>
        <w:ind w:left="9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2021 год приоритетными задачами остаютс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418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изация работы по укреплению положительного имиджа районной организации Профсоюза и усилению мотивации профсоюзного членства путём расширения информационного пространств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418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информированности через введение ежегодного Публичного отчёт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418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постоянного онлайн-сотрудничества с членами Профсоюза и социальными партнёра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ind w:left="680" w:hanging="418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ение в деятельность членов Профсоюза на едином портале государственных услуг и сайте «Российская общественная инициатива»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01" w:gutter="0" w:header="0" w:top="1135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16"/>
      <w:bookmarkStart w:id="5" w:name="page16"/>
      <w:bookmarkEnd w:id="5"/>
    </w:p>
    <w:p>
      <w:pPr>
        <w:pStyle w:val="Normal"/>
        <w:tabs>
          <w:tab w:val="clear" w:pos="720"/>
          <w:tab w:val="left" w:pos="1297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97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00" w:right="846" w:gutter="0" w:header="0" w:top="5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97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6" w:name="page11"/>
      <w:bookmarkStart w:id="7" w:name="page11"/>
      <w:bookmarkEnd w:id="7"/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" w:firstLine="63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77" w:right="846" w:gutter="0" w:header="0" w:top="5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560" w:gutter="0" w:header="0" w:top="1135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8" w:name="page12"/>
      <w:bookmarkStart w:id="9" w:name="page12"/>
      <w:bookmarkEnd w:id="9"/>
    </w:p>
    <w:p>
      <w:pPr>
        <w:sectPr>
          <w:type w:val="nextPage"/>
          <w:pgSz w:w="11906" w:h="16838"/>
          <w:pgMar w:left="1277" w:right="846" w:gutter="0" w:header="0" w:top="582" w:footer="0" w:bottom="5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" w:name="page15"/>
      <w:bookmarkStart w:id="11" w:name="page15"/>
      <w:bookmarkEnd w:id="11"/>
    </w:p>
    <w:p>
      <w:pPr>
        <w:sectPr>
          <w:type w:val="nextPage"/>
          <w:pgSz w:w="11906" w:h="16838"/>
          <w:pgMar w:left="1277" w:right="846" w:gutter="0" w:header="0" w:top="890" w:footer="0" w:bottom="4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846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2" w:name="page3"/>
      <w:bookmarkStart w:id="13" w:name="page3"/>
      <w:bookmarkEnd w:id="13"/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4" w:name="page7"/>
      <w:bookmarkStart w:id="15" w:name="page7"/>
      <w:bookmarkEnd w:id="15"/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6" w:name="page4"/>
      <w:bookmarkStart w:id="17" w:name="page4"/>
      <w:bookmarkEnd w:id="17"/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77" w:right="706" w:gutter="0" w:header="0" w:top="582" w:footer="0" w:bottom="2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277" w:right="846" w:gutter="0" w:header="0" w:top="58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8" w:name="page5"/>
      <w:bookmarkStart w:id="19" w:name="page5"/>
      <w:bookmarkEnd w:id="19"/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0" w:name="page6"/>
      <w:bookmarkStart w:id="21" w:name="page6"/>
      <w:bookmarkEnd w:id="2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.</w:t>
      </w:r>
    </w:p>
    <w:sectPr>
      <w:type w:val="nextPage"/>
      <w:pgSz w:w="11906" w:h="16838"/>
      <w:pgMar w:left="1277" w:right="846" w:gutter="0" w:header="0" w:top="5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23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9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5:54:00Z</dcterms:created>
  <dc:creator/>
  <dc:description/>
  <cp:keywords/>
  <dc:language>en-US</dc:language>
  <cp:lastModifiedBy>Olga</cp:lastModifiedBy>
  <dcterms:modified xsi:type="dcterms:W3CDTF">2021-03-28T06:45:00Z</dcterms:modified>
  <cp:revision>58</cp:revision>
  <dc:subject/>
  <dc:title/>
</cp:coreProperties>
</file>