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51765</wp:posOffset>
                  </wp:positionV>
                  <wp:extent cx="685800" cy="771525"/>
                  <wp:effectExtent l="0" t="0" r="0" b="0"/>
                  <wp:wrapTight wrapText="bothSides">
                    <wp:wrapPolygon edited="0">
                      <wp:start x="9737" y="0"/>
                      <wp:lineTo x="2741" y="2103"/>
                      <wp:lineTo x="-300" y="3417"/>
                      <wp:lineTo x="-300" y="18406"/>
                      <wp:lineTo x="5175" y="21300"/>
                      <wp:lineTo x="8520" y="21300"/>
                      <wp:lineTo x="12475" y="21300"/>
                      <wp:lineTo x="15820" y="21300"/>
                      <wp:lineTo x="21600" y="18406"/>
                      <wp:lineTo x="21600" y="3417"/>
                      <wp:lineTo x="18254" y="2103"/>
                      <wp:lineTo x="11258" y="0"/>
                      <wp:lineTo x="973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зид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ой районной организации Профсою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БЛИЧНЫ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ч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й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союза работников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чинский район, 2021  год.</w:t>
      </w:r>
    </w:p>
    <w:p>
      <w:pPr>
        <w:pStyle w:val="Heading"/>
        <w:spacing w:lineRule="auto" w:line="240"/>
        <w:jc w:val="both"/>
        <w:rPr/>
      </w:pPr>
      <w:r>
        <w:rPr>
          <w:b/>
          <w:i/>
          <w:sz w:val="24"/>
        </w:rPr>
        <w:t>Цель публичного отчёта:</w:t>
      </w:r>
      <w:r>
        <w:rPr>
          <w:i/>
          <w:sz w:val="24"/>
        </w:rPr>
        <w:t xml:space="preserve"> обеспечение информационной открытости и прозрачности в деятельности Ачинской территориальной районной организации Общероссийского Профсоюза образования.</w:t>
      </w:r>
    </w:p>
    <w:p>
      <w:pPr>
        <w:pStyle w:val="Heading"/>
        <w:spacing w:lineRule="auto" w:line="240"/>
        <w:jc w:val="both"/>
        <w:rPr/>
      </w:pPr>
      <w:r>
        <w:rPr>
          <w:b/>
          <w:i/>
          <w:sz w:val="24"/>
        </w:rPr>
        <w:t xml:space="preserve">Задачи публичного отчёта: </w:t>
      </w:r>
    </w:p>
    <w:p>
      <w:pPr>
        <w:pStyle w:val="Heading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>обеспечить регулярную информированность членов Профсоюза о деятельности Ачинской территориальной районной организации Общероссийского Профсоюза образования, повысить прозрачность деятельности  районного комитета и на этой основе сформировать позитивную мотивационную среду в Профсоюзе и осознанное профсоюзное членство, а также способствовать повышению авторитета Профсоюза;</w:t>
      </w:r>
    </w:p>
    <w:p>
      <w:pPr>
        <w:pStyle w:val="Heading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>реализовать норму Устава Профсоюза (ст.14, п.5.9.),  предусматривающую ежегодный отчёт выборного профсоюзного органа перед избравшими его организациями Профсоюза;</w:t>
      </w:r>
    </w:p>
    <w:p>
      <w:pPr>
        <w:pStyle w:val="Heading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создать условия для ежегодного информирования членов Профсоюза, социальных партнёров  и широкой  общественности об основных результатах деятельности районного комитета организации Профсоюза  по представительству и защите социально-трудовых прав и профессиональных интересов членов Профсоюза, о развитии социального партнё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ринципы деятельности Ачинской территориальной районной организации Профсоюза определяются действующим в Российской Федерации законодательством, Уставом Профсоюза работников народного образования и науки РФ, Положением об Ачинской территориальной райо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боты Ачинской территориальной районной организации Профсоюза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защитная раб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раб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ёр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 и здоровья рабо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финансовое укрепление районной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педагогами и ветеранами педагогического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мотивации профсоюзного чл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РГАНИЗАЦИИ.                               СОСТОЯНИЕ ПРОФСОЮЗНОГО ЧЛЕНСТВ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труктуру Ачинской территориальной районной  организации входит 20 первичных профсоюзных организ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рганизаций общеобразовательных учрежд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организаций дошкольных образовательных учрежд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рганизация учреждения дополнительного образ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рганизация Управления образования администрации Ачинского район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рофсоюзным членством работающих на 01.01.2021 года  составляет 60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членов Профсоюза составляет 335 человек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ленов Профсоюза по категориям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щеобразовательных учреждений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дошкольных образовательных учреждений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й дополнительного образова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правления образования Администрации Ачинского район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айонной организации 85%  составляют работающие в отрасли  и 15 % неработающих пенсионер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ный охват учреждений, где действуют первичные организации Профсоюза, составляет 9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работающих членов Профсоюза 285 человек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членов Профсоюза уменьшилась по сравнению с 2019 годом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– на 18 человек, из них на 6 человек – педагогических работников, 12 человек  – обслуживающего персонал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образовательных организациях – на 41 человек, из них на 24 человека – педагогических работников, 17 человек – обслуживающего персонала по причина отсутствия ППО в двух ДОО 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численности связано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возможностью очных встреч с коллективами ОО, в частности с коллективами, где мотивация была слабой, охват небольшим,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ольнением авторитетных председателей, сменой руководителей образовательных организаций (так долгое время отсутствовали постоянные руководили в Белоярском и Тарутинском детских садах, уволились председатели ППО, члены коллектива вышли из Профсоюза, с новыми руководителями проводится работа по мотивации профсоюзного членства)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ёмом на работу новых сотрудников, не желающих вступать в Профсоюз (в частности, приняты учителя, приезжающие на работу в сельскую местность из г.Ачинска)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нанием работника после выхода из декретного отпуска о том, что необходимо написать новое заявление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ходом в декретный отпуск (не написаны заявления о профсоюзном членстве на период декретного отпуска)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новлением состава председателей, из которых 5 – молодые педагоги до 35 лет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работников, не состоящих на профсоюзном учёте и выходящих из Профсоюза, получает МРОТ – одна из главных причин выхода из Профсоюза,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ъясняют выход из Профсоюза тем, что сами в состоянии защитить свои права, привлекая бесплатно юристов, не пользуются профсоюзными путёвкам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принято 29 человек: из них большая часть-  уже работающие в организации и небольшая часть - молодые специалисты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членов Профсоюза среди неработающих пенсионеров с  38 человек в 2020 году до 50 человек в 2021 году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рофсоюзным членством в общеобразовательных организациях в среднем составляет 64,65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рофсоюзным членством в учреждениях дошкольного образования: 51,51 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бразовательных организации имеют охват  менее 50% : МКОУ «Тарутинская СШ», МБОУ «Малиновская СШ», МБДОУ «Каменский детский сад», МБОУ «Каменская СШ», МБДОУ «Преображенский детский сад», МКДОУ «Причулымский детский сад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охват профсоюзным членством имеют 6 образовательных организаций:  МКОУ «Преображенская СШ», МКОУ «Причулымская СШ», МКОУ «Лапшихинская СШ», МБОУ «Горная СШ», МКОУ «Ястребовская СШ», МАДОУ «Малиновский детский сад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ной из приоритетных задач на 2021 год является работа по мотивации профсоюзного членства. Особое внимание необходимо уделить учреждениям с охватом менее 50%, восстановлению ППО в двух ДОО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фсоюзного актива в 2020 году составило 196 челове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УКРЕПЛЕНИЕ ПРОФСОЮЗ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чинского районного комитета Профсоюза проводилась в соответствии с планом основных мероприятий, утверждённым Постановлением Президиума №1-2 от 10.01.2020г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роведены заседания выборных коллегиальных органов районной организации Профсоюза: 1 Пленарное заседание и 2 заседаний Президиум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организация Профсоюза дистанционно принимала участие во всероссийских и краевых акциях, конкурсах, мониторингах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обучению профсоюзных кадров. В первичные организации Профсоюза направлены методические рекомендации по вопросам: регулирование рабочего времени и времени отдыха, о внесении изменений в коллективные договоры, об изменениях в законодательстве, Единые рекомендации и нормативные документы по оплате труда, МРОТ, материалы по СОУТ, СУОТ и др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5 года в Ачинской районной организации введена система регулярной оценки эффективности деятельности первичных организаций в форме рейтинг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кадровой политики и организационного укрепления районной организации Профсоюза в 2021 году актуальными остаются следующие 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рофсоюзных кадр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дрового резерва в территориальной и первичных организация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районный комитет Профсоюза проводил целенаправленную работу по созданию условий для развития социальной поддержки членов Профсоюз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циальной поддержки членов Профсоюза, повышения доступности лечения, оздоровления и отдыха, расширения спектра медицинских услуг Ачинским районным комитетом осуществлялась работа в рамках краевой программы «Оздоровление». За 2020 год за счёт консолидации средств были приобретены путёвк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О «Курорт Белокуриха» (санаторий «Сибирь»)- 1 путёвк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«Озеро «Карачи» - 1 путёвк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Сочи (Адлер) - 1 путёвк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среди образовательных организаций Ачинского района распределены 2 путёвок в «Комплексный центр социального обслуживания «Тесь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20 года Ачинская территориальная (районная) организация Профсоюза заключила договор с Пансионатом «ВатерЛоо» (г.Сочи) о сотрудничестве по оздоровлению членов профсоюза в 2021 году. Договор устанавливает стоимость путевок на 20% ниже розничных тарифов для членов Профсоюза и членов их семей. В  2020 году на 2021 год принято 7 заявок от членов Профсоюза на семейный отдых.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целях повышения доступности оздоровления и отдыха членов Профсоюза действовало Соглашение с Аквацентром Форма г.Ачинска по предоставлению системы скидок на абонементы для посещ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ЗАЩИТНАЯ ДЕЯТЕЛЬНОСТЬ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чинским районным комитетом обозначена главная задача правозащитной работы в 2020 году: осуществление профсоюзного контроля за соблюдением норм трудового законодательства и восстановление нарушенных социально-трудовых прав работников образ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правозащитная деятельность Ачинской районной организации осуществлялась по следующим направлениям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ая и судебная практик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соблюдения работодателями и их представителями трудового законодательств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й контроль за соблюдением работодателями и их представителями трудового законодательств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экспертиза коллективных договор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консультировани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ё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ной организации штатных инспекторов труда нет. Внештатных правовых инспекторов – 1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1 тематическая местная проверк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ространение действия Соглашения между администрацией Ачинского района и Ачинской территориальной (районной) организацией Профсоюза на 2019-2021 годы на всех членов Профсоюза, работающих в сфере образования Ачинского района. Своевременное внесение изменений  в коллективные договоры образовательных организаций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в он-лайн – формате. В ходе проверки на официальных сайтах учреждений проанализирована имеющаяся информация о коллективном договор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коллективном договоре положений муниципального Соглашения на 2019-2021 год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коллективные договоры в соответствии с актуальными нормами законодательств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выявлено, что в 17 коллективных договорах образовательных организаций отсутствуют  положения, основанные на статье 5 ЗАКОНА КРАСНОЯРСКОГО КРАЯ от 29 октября 2009 года N 9-3864 «О системах оплаты труда работников краевых государственных учреждений»  (с изменениями на 5 декабря 2019 года). В связи с этим в образовательные организации направлено разъяснение нормативного акта с рекомендациями о включении в коллективные договоры положений об оказании единовременной материальной помощ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никам учреждений в пределах утвержденного фонда оплаты труда осуществляется выплата единовременной материальной помощ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временная материальная помощь работникам учреждений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 единовременной материальной помощи не может превышать трех тысяч рублей по каждому основанию, предусмотренному пунктом 2 настоящей стать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езультате тематической проверки выявлено, что в большинстве  учреждений образования не внесены изменения в приложения к коллективным договорам «Положения об оплате труда» о материальном стимулировании педагогических работников, осуществляющих классное руководство в образовательных организация. В связи с чем в общеобразовательные организации направлены Методические рекоменд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экспертиза 2 коллективных договоров ОО и 2 локальных нормативных актов, в частности таких как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по оплате труд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распределению стимулирующих выпла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письменных жалоб и других обращений – 2. В том числе зафиксировано 58 устных обращения. Характер обращений основан на исполнении ТК РФ: ст. 30, 36-39, 43, 44, 50, 52, 57, 60, 61, 68, 72, 81, 89, 91, 92, 95, 96, 103, 104, 154, 166, 167, 169, 192, 193, 197, 212, 225, 253, 274, 275, 282, 284, 335, 370, 371, 372, 373, 374, 376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ссмотрены обращ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сстановлении трудовых отношений,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рушении Порядка работы комиссий по распределению стимулирующих выплат,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полнительных соглашений с педагогическими работниками на начало нового учебного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обращение руководителей образовательных организаций и председателей ППО Ачинского района о реализации Приложения 2 к Соглашению между администрацией Ачинского района и Ачинской территориальной (районной) организацией Профсоюза работников народного образования и науки Красноярского края, на 2019-2021 годы «Рекомендации о закреплении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 направлены нормативные акты федерального, краевого, местного уровней по данному вопросу. Тем не менее, в нарушение социально-экономических прав членов Профсоюза, данная рекомендация, закреплённая в коллективных договорах, не выполняется. Управление образования объясняет это тем, что положения Соглашения противоречат Профессиональным стандартам педагога, требованиям Положения по аттестации педагогических работников. В настоящее время идёт работа по восстановлению социально-экономических прав членов Профсоюз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зидиуме и пленуме Ачинской территориальной районной организации рассмотрено 7 вопроса о правозащитной работ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тогах правозащитной работы Ачинской территориальной (районной) организации Профсоюза в 2019 году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чёте по колдоговорной кампании за 2019 го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чёте по охране труда за 2019 го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астии в первомайской акции профсоюз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ематических местных проверка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астии в акции профсоюзов в рамках Всемирного дня действий «За достойный труд!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пространении действия Соглашения между администрацией Ачинского района и Ачинской территориальной (районной) организацией Профсоюза на 2019-2021 годы на всех членов Профсоюза, работающих в сфере образования Ачинского района. Своевременное внесение изменений  в коллективные договоры образовательны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авозащитной работы составила 0,06 млн. рублей (правовой помощи членам Профсоюза, оказанной на личном приеме и при рассмотрении их жалоб (по решениям, влекущим за собой осуществление денежных выплат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ВЕРШЕНСТВОВАНИЮ ОПЛАТЫ ТРУД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платы труда является одним из приоритетных в современных социально-экономических условиях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лась по следующим направлениям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платы труд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сохранению уровня социальных гарантий работников образ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нтролем выполнения ряда Указов Президента Российской Федерации В.В.Путина, касающихся вопросов повышения заработной платы работникам образования, проводился постоянный мониторинг уровня и своевременности выплаты заработной платы педагогическим и другим работникам системы образования Ачинского района. В большинстве образовательных организаций уровень заработной платы соответствует средней заработной плате по экономике в Красноярском кра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социального партнёрства совместно с Управлением образования администрации Ачинского района необходимо продолжить проведение мониторинга оплаты тру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, НАПРАВЛЕННАЯ НА ПОВЫШЕНИЕ ПРОФЕССИОНАЛЬНОГО УРОВНЯ ПЕДАГОГИЧЕСКИХ РАБОТНИК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утствуя росту профессионального мастерства педагогов, Ачинская территориальная районная организация Профсоюза участвует во всех масштабных районных мероприятиях в образовании, выступая в качестве соучредителя, соорганизатора, организатора или эксперта. Среди мероприятий с участием Профсоюза (в 2020 году - дистанционно) можно отметить следующи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фестиваля мастеров декоративно-прикладного искусства и художников-любителей среди работников образования и ветеранов педагогического труда Красноярского края «Русь мастеровая»,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фестиваля самодеятельного творчества работников образования Красноярского края «Творческая встреча»,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ий педагогический совет на территории Ачинского райо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роме того, районная организация занимается организацией участия педагогов Ачинского района в краевых этапах фестивалей «Русь мастеровая» и «Творческая встреча», обеспечивает участие команд Ачинского района в краевой спартакиаде учителей и фитнес-марафоне команд работников образования Красноярского края «Мы здоровы! Нам здорово!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Е ПАРТНЁРСТВО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деятельности районной организации Профсоюза является развитие социального партнёрства. Так, в рамках работы по данному направлению подписано Соглашение между администрацией Ачинского района Красноярского края и Ачинской территориальной (районной) организацией Профсоюза работников народного образования и науки Российской Федерации на 2019-2021 годы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0 % образовательных организаций Ачинского района действуют коллективные договоры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митет осуществляет контроль за предоставлением мер социальной поддержки педагогическим работникам по оплате жилой площади с отоплением и освещением в соответствии с краевым Законом №10-4691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м мер социальной поддержки молодым педагогам, которым установлены ежемесячные надбавки (доплаты) к должностному окладу (ставке заработной платы)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ей права на первоочередной прием в дошкольные учреждения детей работников образован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ей оплаты коммерческого найма жилого помещен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(выделением) квартир педагогическим работникам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ая территориальная районная организация работает по программе «Антиклещ», в рамках которой заключён договор коллективного добровольного медицинского страхования со Страховым акционерным обществом «Надежда», что позволяет членам Профсоюза и членам их семей приобретать полисы добровольного медицинского страхования с 37% скидкой. В 2018 году Полисы приобрели 600 человек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необходимо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хранению условий предоставления мер социальной поддержки педагогическим работникам,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роцедуры заключения коллективных договоров в образовательных организациях Ачинского район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боту по заключению Соглашения между администрацией Ачинского района Красноярского края и Ачинской территориальной (районной) организацией Профсоюза работников народного образования и науки Российской Федерации на 2022-2024 годы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ОХРАНЕ ТРУД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охране труда районным комитетом были определены следующие приоритетные задач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бщественного контроля за состоянием охраны труда на рабочих местах, проведением специальной оценки условий труда в образовательных организациях, предоставлением гарантий и компенсаций работникам, занятым на работах с вредными условиями тру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членов Профсоюза и социальных партнёров об изменениях в законодательстве по охране тру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выполнением работодателями Соглашений по охране тру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 из 20 первичных профсоюзных организациях  Ачинского района избраны уполномоченные  лица по охране труд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банк данных уполномоченных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рриториальной организации работает два внештатных технических инспектора Суравешкина Наталья Владимировна (Постановление президиума территориальной организации № 14-6 от 28.02.2017 г.), Вараксина Татьяна Макареевна (Постановление президиума территориальной организации № 2-5 от 30.11.2020г.), имеющая специальное образование по направлению охраны тру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 из 20 образовательной организации  в соответствии со статьей 218 ТК РФ, постановлением  Минтруда  России от 24.06.2014г «Об утверждении Типового положения о комитете (комиссии) по охране труда» созданы комиссии по охране труда. Уполномоченные лица по охране труда являются членами таких комисси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(профсоюзный) контроль в образовательных организациях по исполнению  работодателем и работниками законодательства по охране труда организуется на основании Коллективных договоров, Соглашений по охране труда, являющихся приложениями к коллективным договорам образовательных организац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направления работы: разработка инструкций по охране труда и контроль за их соблюдением на рабочих местах; участие в работе комиссий по охране труда; контроль за реализацией Соглашений по охране труда, анализ  выполнения Соглашений и участие в разработке новых; разработка программ обучения и проведение обучения работников образовательных организаций по охране труда, проведение инструктажей; ведение журналов учёта инструктажей, рассмотрение заявлений и жалоб членов Профсоюза, контроль за предоставлением компенсаций работникам, занятым на тяжёлых работах, работах с вредными и опасными условиями труда. Также одним из главных является осуществление контроля за организацией безопасных условий труда для работник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августе 2020 года профактив, председатель территориальной организации принимал участие в работе комиссий по приёмке образовательных организаций, которая осуществляется с участием специалистов Управления образования администрации Ачинского района, Управления Федеральной службы по надзору в сфере защиты прав потребителей и благополучия человека по Красноярскому краю, Отдела надзорной деятельности и профилактической работы по г.Ачинску и Ачинскому району Министерства РФ по делам гражданской обороны, чрезвычайным ситуациям и ликвидации последствий стихийных бедствий Главного управления МЧС России по Красноярскому краю; </w:t>
      </w:r>
      <w:r>
        <w:rPr>
          <w:rFonts w:cs="Times New Roman" w:ascii="Times New Roman" w:hAnsi="Times New Roman"/>
          <w:sz w:val="24"/>
          <w:szCs w:val="24"/>
        </w:rPr>
        <w:t>осуществлял контроль за реализацией территориального Соглашения, контроль за устранением предписаний надзор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иболее характерными для образовательных организаций Ачинского района нарушениями технического состояния конструкций зданий и сооружений являютс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мостки-</w:t>
        <w:tab/>
        <w:t>8 (в ряде учреждений отмостки отсутствую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ли</w:t>
        <w:tab/>
        <w:t>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янных полов (полы не соответствуют требованиям безопас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целостности ок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исправность системы ото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проверки не обнаружены повреждения зданий, сооружений образовательных организаций предаварий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я, выданные образовательным организациям со стороны надзорных органов, направлены в администрацию Ачинского района. На данном этапе сделан анализ данных представлений, составлена необходимая документация для выделения денежных средств из местного бюджета на устранение нару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течение года проводились индивидуальные консультации профактива, председателей ППО, уполномоченных по охране труда, внештатного технического инспектора труда Профсоюза, руководителей О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 вопросам охран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</w:rPr>
        <w:t xml:space="preserve">В 2020 году </w:t>
      </w:r>
      <w:r>
        <w:rPr>
          <w:rFonts w:cs="Times New Roman" w:ascii="Times New Roman" w:hAnsi="Times New Roman"/>
          <w:sz w:val="24"/>
        </w:rPr>
        <w:t>проведена специальная оценка 203 рабочих мест  образовательных организаций Ачинского района на общую сумму 99326 рублей.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Несчастных случаев на производстве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Ачинская районная организация осуществляет контроль за возвратом 20% сумм страховых взносов из ФСС на предупредительные меры по охране труда . Неоднократно направлены методические материалы в Управление образования администрации Ачинского района, руководителям образовательных организаций. Главная проблема заключается в том, что из-за небольших сумм (т.к. организации малочисленные) руководители не видят целесообразности в проведении серьёзной документарной работы и оформлении пакета документов по возврату 20%сумм. Образовательным организациям разъяснено право на возврат 20% из ФСС на предупредительные меры производственн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В 2020 году правом воспользовались 2 образовательных учреждения, сумма возврата составила 23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Профсоюзный актив осуществляет общественный контроль за  обеспечением  работающих во вредных условиях труда  индивидуальными средствами защиты, смывающими и обезвреживающими средствам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й вопрос включён в коллективные договоры образовательных организаций, в территориальное соглашение. Обеспечение СИЗ осуществляется согласно потребностям в соответствии со сметами и финансированием. В связи со сложившейся эпидемиологической обстановкой финансирование было увеличено с 66 935 рублей в 2019 году до 358942 рублей в 202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Во всех образовательных организациях ежегодно все работники проходят медицинские осмотры, нарушений не выявлено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е организации Профсоюза принимают участие в ежегодной акции «За достойный труд!», в рамках которой обсуждают вопросы охраны труда, ведут переговоры с социальными партнерами. В 2020 году </w:t>
      </w:r>
      <w:r>
        <w:rPr>
          <w:rFonts w:cs="Times New Roman" w:ascii="Times New Roman" w:hAnsi="Times New Roman"/>
          <w:sz w:val="24"/>
        </w:rPr>
        <w:t>состоялись профсоюзные собрания в организациях с участием руководителей, на которых рассматривались вопросы реализации коллективных договоров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местной организации Профсоюза, первичных профсоюзных организаций на 202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нструкций по охране труда и контроль за их соблюдением на рабочих местах; участие в работе комиссий по охране труда; контроль за реализацией Соглашений по охране труда, анализ  выполнения Соглашений и участие в разработке новых; разработка программ обучения и проведение обучения работников образовательных организаций по охране труда, проведение инструктажей; ведение журналов учёта инструктажей, рассмотрение заявлений и жалоб членов Профсоюза, контроль за предоставлением компенсаций работникам, занятым на тяжёлых работах, работах с вредными и опасными условиями труда; осуществление контроля за организацией безопасных условий труда для работников; размещение на стендах и на сайтах организаций методической и консультационной информации по охране тру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ДЕЯТЕЛЬНОСТИ ПРОФСОЮЗ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финансовой политики Ачинский районный комитет проводил планомерную работу по формированию эффективного бюджета, предусматривающего финансовое обеспечение актуальных направлений профсоюзной деятельност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 и приняты: 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«О порядке оказания материальной помощи членам Профсоюза в связи со стихийными бедствиями, кражами, смертью близких родственников» (Постановление районного комитета №1-6 от 06.11.2019 г.),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казании материальной помощи членам Профсоюза на лечение (Постановление районного комитета №1-5 от 06.11.2019 г.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иления работы с кадрами в 2019 году утверждено Положением о порядке премирования профактива и профсоюзных кадров организаций Профсоюз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од процент перечисления членских профсоюзных взносов в краевую организацию составил 35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рофсоюзного бюджета учитываются действующие программы, мероприятия, связанные с конкурсами профессионального мастерства, профподготовки, инновационные формы развития Профсоюз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сходной части: 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фкадров и актив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формы работы в Профсоюз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мероприят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членам Профсоюз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редстоит серьёзная работа по формированию профсоюзного бюджета, приоритетным направлением формирования которого является реализация стратегических задач Профсоюза и уставная деятельность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ПЕДАГОГАМИ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вития молодёжного движения Ачинской районной организацией Профсоюза принято Постановление районного комитета №4-12 от 27.04.2016 г. «О создании Совета молодых педагогов при Ачинской территориальной (районной) организации Профсоюза», разработано Положение о Совете молодых педагогов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раевого Совета молодых педагогов делегирован молодой педагог Карелин Григорий Сергеевич, который в течение  года  принимал активное участие в работе совет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оводились он-лайн  -совещания и встречи молодых педагог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необходимо активизировать работу с молодыми педагогами, обеспечить реализацию мер, направленных на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жение инициатив, предложений, проектов по привлечению и закреплению молодых специалистов в системе образования Ачинского района,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, социально-экономическую и правовую поддержку молодых педагог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РАБОТ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Ачинская районная организация Профсоюза продолжила деятельность по информационно-аналитической работе и повышению имиджа организации. Велась активная работа по внедрению современных информационных технологий в практику работы первичных организаций, эффективной организации взаимодействия через Интернет-ресурсы, осуществлению Онлайн-консультирования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чинская районная организация имеет страницу на сайте Управления образования администрации Ач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hruo.edusite.ru/p135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электронный адрес, что позволяет оперативно направлять в первичные организации и учреждения образования необходимые материалы и получать запрашиваемую информацию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Ачинской районной организации является информационным ресурсом, который позволяет членам Профсоюза оперативно получать общие сведения об организации и направлениях её работы, контактной информации и знакомиться с актуальными нормативными документами и постановлениями. На главной странице районной организации размещены банеры, акцентирующие внимание посетителей сайта управления образования на наиболее важных документах и ссылках.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ационной работы в 2020 году продолжалась деятельность по мониторингу страниц первичных организаций Профсоюза на сайтах образовательных организаций Ачинского район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рофсоюзных организациях имеются профсоюзные уголк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Федерального Закона «О некоммерческих организациях», информационной открытости и прозрачности в деятельности Ачинской районной организации Профсоюза принято решение о размещении ежегодного публичного отчёта выборного органа первичной профсоюзной организации, районной организации Профсоюза в открытом доступе на сайтах, в профсоюзных уголках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приоритетными задачами остают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работы по укреплению положительного имиджа районной организации Профсоюза и усилению мотивации профсоюзного членства путём расширения информационного пространств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через введение ежегодного Публичного отчёт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оянного онлайн-сотрудничества с членами Профсоюза и социальными партнёрам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hruo.edusite.ru/p135aa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Vospitatel</dc:creator>
  <dc:description/>
  <cp:keywords/>
  <dc:language>en-US</dc:language>
  <cp:lastModifiedBy>Windows User</cp:lastModifiedBy>
  <dcterms:modified xsi:type="dcterms:W3CDTF">2021-05-31T16:27:00Z</dcterms:modified>
  <cp:revision>3</cp:revision>
  <dc:subject/>
  <dc:title/>
</cp:coreProperties>
</file>