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jc w:val="center"/>
        <w:rPr/>
      </w:pPr>
      <w:r>
        <w:rPr>
          <w:sz w:val="32"/>
          <w:szCs w:val="32"/>
        </w:rPr>
        <w:t>ЦЕНТРАЛЬНЫЙ  КОМИТЕТ  ПРОФСОЮЗА</w:t>
      </w:r>
    </w:p>
    <w:p>
      <w:pPr>
        <w:pStyle w:val="Heading1"/>
        <w:ind w:left="142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 февраля 2008 г.                       г. Москва                                        № 4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символики -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блемы и флага Профсоюза работников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народного образования и науки РФ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6 Устава Профсоюза работников народного образования и науки РФ Центральный комитет Профсоюз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мблеме и флаге Профсоюза работников народного образования и науки РФ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мблемы Профсоюза работников народного образования и науки РФ (приложение №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лага Профсоюза работников народного образования и науки РФ (приложение №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эмблемы и флага Профсоюза работников народного образования и науки РФ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му отделу (Осипцова Ж.П.), организационному отделу (Юдин В.П.)  и отделу по связям с общественностью и информационно-аналитической работе (Авдеенко М.В.) аппарата ЦК Профсоюза провести работу по государственной регистрации символики - эмблемы и флага Профсою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идиуму ЦК Профсоюза утвердить формы бланков  и штампов Профсоюза и примерных форм бланков и штампов территориальных и первичных организаций Профсою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Председателя Профсоюза  Дудина В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    Г.И. Мерку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ЦК Профсоюза</w:t>
      </w:r>
    </w:p>
    <w:p>
      <w:pPr>
        <w:pStyle w:val="ConsPlu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08 г.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мблеме и флаге Профсоюза работников народного образован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мблема и флаг Профсоюза работников народного образования и науки РФ являются официальными символами, указывающими на принадлежность к Профсоюзу работников народного образования и науки РФ (сокращенное наименование - Общероссийский Профсоюз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мблема Профсоюза работников народного образования и науки РФ (далее - эмблема Профсоюза) находится в рабочем кабинете Председателя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мблема Профсоюза с письменным обозначением полного или сокращенного наименования Профсоюза помещается на штампах, бланках, печатях, служебной документации, флаге  Профсоюза работников народного образования и науки РФ (далее - флаг Профсоюза),  нагрудных знаках, наградах, грамотах, вывесках, пропусках, служебных удостоверениях Профсоюза,  территориальных и первичных организаций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мблема Профсоюза может помещаться по решению Председателя Профсоюза, председателей территориальных и первичных организаций Профсоюза на зданиях и сооружениях, одежде, транспортных средствах и ином имуществе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лаг Профсоюза устанавливается в рабочих кабинетах Председателя  Профсоюза, его заместителей, а также в зале заседаний Президиума ЦК Профсоюза, Центрального комитета Профсоюза, Съезда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мблема и флаг Профсоюза могут устанавливаться в рабочих кабинетах председателей территориальных и первичных организаций Профсоюза, а также в зале заседаний  соответствующих выборных коллегиальных профсоюзных органов территориальных и первичных организаций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мблема и флаг Профсоюза используются в местах проведения акций,  официальных церемоний и других  мероприятий, проводимых Профсоюзом,  территориальными и первичными организациями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ображение эмблемы и флага Профсоюза допускается на печатной, рекламно-информационной и сувенирной продукции, издаваемой (изготавливаемой) по заказу Профсоюза, территориальных и первичных организаций Профсоюза, а также на кино-, видео- и фотоматериалах, выпускаемых Профсоюзом, территориальными и первичными организациями Проф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дновременном подъеме (размещении) Государственного флага Российской Федерации и флага Профсоюза последний располагается с правой стороны (если стоять к ним лицом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дни траура флаг Профсоюза приспускается до половины высоты мачты (флагштока). При размещении флага Профсоюза на древке траурные ленты прикрепляются к дре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ые случаи использования эмблемы и флага Профсоюза определяются Президиумом ЦК Профсоюз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ЦК Профсоюза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февраля 2008 г.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мблемы Профсоюза работников народного образован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Ф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эмблемы Профсоюза работников народного образования и науки РФ - белая раскрытая книга, в поле  правой страницы которой - снизу вверх (под углом примерно 40 градусов) идут три равноширокие  полосы красного, синего и белого ц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 раскрытой книги - зеленый прямой росток с пятью равновеликими листь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блема Профсоюза работников народного образования и науки РФ может выполняться в одноцветном изоб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ЦК Профсоюза</w:t>
      </w:r>
    </w:p>
    <w:p>
      <w:pPr>
        <w:pStyle w:val="ConsPlus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февраля 2008 г.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лага Профсоюза работников народного образован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представляет собой прямоугольное полотнище голубого цвета. Соотношение ширины полотнища  к его длине 1: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олотнища располагается эмблема Профсоюза работников народного образования и науки РФ. Высота изображения эмблемы Профсоюза составляет 3/5 ширины флага, ширина – 1/3 его д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 половине полотнища располагаются буквы белого цвета  - Общероссийский Профсоюз образования - официальное сокращенное наименование Профсоюза работников народного образования и науки  РФ. Точное соотношение и размеры отдельных элементов флага даны в прилагаемом графическом изоб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ЦК Профсоюз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08 г. №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блемы и флага Профсоюза работников народного образования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и РФ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эмбле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работников народного образования и науки РФ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цветный вари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7200" cy="193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ветный вари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7200" cy="193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фла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образования и науки РФ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0" w:after="0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10"/>
      <w:sz w:val="27"/>
      <w:szCs w:val="27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6:00Z</dcterms:created>
  <dc:creator>avdeenko</dc:creator>
  <dc:description/>
  <cp:keywords/>
  <dc:language>en-US</dc:language>
  <cp:lastModifiedBy>avdeenko</cp:lastModifiedBy>
  <cp:lastPrinted>2008-02-18T14:17:00Z</cp:lastPrinted>
  <dcterms:modified xsi:type="dcterms:W3CDTF">2008-02-28T08:30:00Z</dcterms:modified>
  <cp:revision>41</cp:revision>
  <dc:subject/>
  <dc:title/>
</cp:coreProperties>
</file>