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4"/>
        <w:ind w:right="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о взаимодействии и сотрудничестве между </w:t>
      </w:r>
      <w:r>
        <w:rPr>
          <w:b/>
          <w:bCs/>
          <w:color w:val="000000"/>
          <w:spacing w:val="-6"/>
          <w:sz w:val="28"/>
          <w:szCs w:val="28"/>
        </w:rPr>
        <w:t>Советом ректоров вузов Красноярского края</w:t>
      </w:r>
      <w:r>
        <w:rPr>
          <w:b/>
          <w:bCs/>
          <w:color w:val="000000"/>
          <w:spacing w:val="-8"/>
          <w:sz w:val="28"/>
          <w:szCs w:val="28"/>
        </w:rPr>
        <w:t xml:space="preserve"> и Красноярской территориальной (краевой) организацией </w:t>
      </w:r>
      <w:r>
        <w:rPr>
          <w:b/>
          <w:bCs/>
          <w:color w:val="000000"/>
          <w:spacing w:val="-3"/>
          <w:sz w:val="28"/>
          <w:szCs w:val="28"/>
        </w:rPr>
        <w:t>Профсоюза работников народного образования и науки Российской Федерации</w:t>
      </w:r>
    </w:p>
    <w:p>
      <w:pPr>
        <w:pStyle w:val="Normal"/>
        <w:ind w:firstLine="709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</w:t>
      </w:r>
      <w:r>
        <w:rPr>
          <w:b/>
          <w:bCs/>
          <w:color w:val="000000"/>
          <w:spacing w:val="-3"/>
          <w:sz w:val="28"/>
          <w:szCs w:val="28"/>
        </w:rPr>
        <w:tab/>
        <w:tab/>
        <w:tab/>
        <w:tab/>
        <w:t>на 2013 – 2015 г.г.</w:t>
      </w:r>
    </w:p>
    <w:p>
      <w:pPr>
        <w:pStyle w:val="Normal"/>
        <w:shd w:fill="FFFFFF" w:val="clear"/>
        <w:spacing w:lineRule="exact" w:line="314"/>
        <w:ind w:right="34" w:hanging="0"/>
        <w:jc w:val="both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4"/>
        <w:ind w:right="34" w:hanging="0"/>
        <w:jc w:val="both"/>
        <w:rPr>
          <w:bCs/>
          <w:color w:val="000000"/>
          <w:spacing w:val="-3"/>
          <w:sz w:val="29"/>
          <w:szCs w:val="29"/>
        </w:rPr>
      </w:pPr>
      <w:r>
        <w:rPr>
          <w:bCs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4"/>
        <w:ind w:right="34" w:hanging="0"/>
        <w:jc w:val="both"/>
        <w:rPr>
          <w:bCs/>
          <w:color w:val="000000"/>
          <w:spacing w:val="-3"/>
          <w:sz w:val="29"/>
          <w:szCs w:val="29"/>
        </w:rPr>
      </w:pPr>
      <w:r>
        <w:rPr>
          <w:bCs/>
          <w:color w:val="000000"/>
          <w:spacing w:val="-3"/>
          <w:sz w:val="29"/>
          <w:szCs w:val="29"/>
        </w:rPr>
        <w:t>г. Красноярск</w:t>
        <w:tab/>
        <w:tab/>
        <w:t xml:space="preserve">                    </w:t>
        <w:tab/>
        <w:tab/>
        <w:tab/>
        <w:tab/>
        <w:tab/>
        <w:t>«20» мая 2013 г.</w:t>
      </w:r>
    </w:p>
    <w:p>
      <w:pPr>
        <w:pStyle w:val="Normal"/>
        <w:shd w:fill="FFFFFF" w:val="clear"/>
        <w:spacing w:lineRule="exact" w:line="314"/>
        <w:ind w:right="34" w:hanging="0"/>
        <w:jc w:val="both"/>
        <w:rPr>
          <w:bCs/>
          <w:color w:val="000000"/>
          <w:spacing w:val="-3"/>
          <w:sz w:val="29"/>
          <w:szCs w:val="29"/>
        </w:rPr>
      </w:pPr>
      <w:r>
        <w:rPr>
          <w:bCs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4"/>
        <w:ind w:right="34" w:hanging="0"/>
        <w:jc w:val="both"/>
        <w:rPr>
          <w:bCs/>
          <w:color w:val="000000"/>
          <w:spacing w:val="-3"/>
          <w:sz w:val="29"/>
          <w:szCs w:val="29"/>
        </w:rPr>
      </w:pPr>
      <w:r>
        <w:rPr>
          <w:bCs/>
          <w:color w:val="000000"/>
          <w:spacing w:val="-3"/>
          <w:sz w:val="29"/>
          <w:szCs w:val="29"/>
        </w:rPr>
        <w:t xml:space="preserve">           </w:t>
      </w:r>
      <w:r>
        <w:rPr>
          <w:bCs/>
          <w:color w:val="000000"/>
          <w:spacing w:val="-3"/>
          <w:sz w:val="29"/>
          <w:szCs w:val="29"/>
        </w:rPr>
        <w:t>Совет ректоров вузов Красноярского края, именуемый в дальнейшем «Совет ректоров», в лице председателя Ваганова Е.А., с одной стороны, и Красноярская территориальная (краевая) организация Профсоюза работников народного образования и науки Российской Федерации, именуемая в дальнейшем «краевая организация Профсоюза», в лице председателя Косарынцевой Л.В., с другой стороны, совместно именуемые «стороны», заключили настоящее Соглашение о взаимодействии и сотрудничестве о нижеследующем:</w:t>
      </w:r>
    </w:p>
    <w:p>
      <w:pPr>
        <w:pStyle w:val="Normal"/>
        <w:shd w:fill="FFFFFF" w:val="clear"/>
        <w:spacing w:lineRule="exact" w:line="314"/>
        <w:ind w:right="34" w:hanging="0"/>
        <w:jc w:val="both"/>
        <w:rPr>
          <w:bCs/>
          <w:color w:val="000000"/>
          <w:spacing w:val="-3"/>
          <w:sz w:val="29"/>
          <w:szCs w:val="29"/>
        </w:rPr>
      </w:pPr>
      <w:r>
        <w:rPr>
          <w:bCs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4"/>
        <w:ind w:right="34" w:hanging="0"/>
        <w:jc w:val="center"/>
        <w:rPr>
          <w:bCs/>
          <w:color w:val="000000"/>
          <w:spacing w:val="-3"/>
          <w:sz w:val="29"/>
          <w:szCs w:val="29"/>
        </w:rPr>
      </w:pPr>
      <w:r>
        <w:rPr>
          <w:bCs/>
          <w:color w:val="000000"/>
          <w:spacing w:val="-4"/>
          <w:sz w:val="28"/>
          <w:szCs w:val="29"/>
        </w:rPr>
        <w:t>1.Общие положения.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</w:t>
        <w:tab/>
      </w:r>
      <w:r>
        <w:rPr>
          <w:sz w:val="28"/>
          <w:szCs w:val="28"/>
        </w:rPr>
        <w:t xml:space="preserve">Стороны признают необходимость </w:t>
      </w:r>
      <w:r>
        <w:rPr>
          <w:color w:val="000000"/>
          <w:spacing w:val="-2"/>
          <w:sz w:val="28"/>
          <w:szCs w:val="28"/>
        </w:rPr>
        <w:t xml:space="preserve">взаимодействия и сотрудничества для </w:t>
      </w:r>
      <w:r>
        <w:rPr>
          <w:sz w:val="28"/>
          <w:szCs w:val="28"/>
        </w:rPr>
        <w:t xml:space="preserve">объединения и координации совместных действий </w:t>
      </w:r>
      <w:r>
        <w:rPr>
          <w:color w:val="000000"/>
          <w:spacing w:val="-2"/>
          <w:sz w:val="28"/>
          <w:szCs w:val="28"/>
        </w:rPr>
        <w:t>по</w:t>
      </w:r>
      <w:r>
        <w:rPr>
          <w:sz w:val="28"/>
          <w:szCs w:val="28"/>
        </w:rPr>
        <w:t xml:space="preserve"> улучшению социально-экономического положения работников и обучающихся государственных образовательных учреждений высшего профессионального образования, расположенных на территории Красноя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Действие настоящего Соглашения распространя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все высшие учебные заведе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е Министерству образования и науки РФ и представленные в Совете ректоров вузов Красноярского края (далее – вузы), имеющие первичные профсоюзные организации работников и студентов Профсоюза работников народного образования и науки Российской Федерации (далее профсоюзные организации), а также на преподавателей и сотрудников (далее - работники),  студентов и аспирантов (далее - обучающие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В течение срока действия настоящего Соглашения стороны вправе вносить в него изменения и дополнения на основе взаимной договоренности. При наступлении условий, требующих внесения изменений и дополнений в настоящее Соглашение, заинтересованная сторона направляет другой  стороне письменное уведомление о начале ведения переговоров в соответствии с действующим законодательством Российской Федерации и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сторонами изменения и дополнения к настоящему Соглашению оформляются в письменной форм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 xml:space="preserve">Стороны не вправе в течение срока действия </w:t>
      </w:r>
      <w:r>
        <w:rPr>
          <w:color w:val="000000"/>
          <w:sz w:val="28"/>
          <w:szCs w:val="28"/>
        </w:rPr>
        <w:t>настоящего Соглашения</w:t>
      </w:r>
      <w:r>
        <w:rPr>
          <w:sz w:val="28"/>
          <w:szCs w:val="28"/>
        </w:rPr>
        <w:t xml:space="preserve"> в одностороннем порядке прекратить выполнение принятых на себя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еорганизации (изменения правового статуса) сторон настоящего Соглашения, их права и обязательства по настоящему Соглашению переходят к правопреемникам и сохраняются до заключения нового соглашения или внесения изменений и дополнений в настоящее Согла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  <w:tab/>
        <w:t>В течение одного календарного месяца с момента подписания настоящего Соглашения в целях его выполнения Совет ректоров информирует всех работников и обучающихся о заключении и содержании настоящего Соглашения, Краевая организация Профсоюза – профсоюз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  <w:tab/>
        <w:t xml:space="preserve">Настоящее Соглашение вступает в силу с момента его подписания и действует по 31 декабря 201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говоры по разработке и заключению нового соглашения должны быть начаты не позднее 1 октябр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язательства сторо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С целью эффективной реализации настоящего Соглашения  стороны договор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 xml:space="preserve">Способствовать повышению качества образования, результативности деятельности вузов, конкурентоспособности работников на рынке  труда при реализации Государственной программы Российской Федерации «Развитие образования» на 2013-2020 г.г., Федерального закона от 29 декабря 2012 г. №273-ФЗ «Об образовании в Российской Федерации» 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даваемых в соответствии с ним нормативных правовых актов Российской Федерации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2.1.2.</w:t>
        <w:tab/>
        <w:t xml:space="preserve">Участвовать на равноправной основе в работе координационной комиссии (далее – комиссия), являющейся постоянно действующим органом,  созданным для ведения  переговоров, подготовки проекта Соглашения и его заключения, </w:t>
      </w:r>
      <w:r>
        <w:rPr>
          <w:color w:val="000000"/>
          <w:spacing w:val="-4"/>
          <w:sz w:val="28"/>
          <w:szCs w:val="28"/>
        </w:rPr>
        <w:t xml:space="preserve">плана </w:t>
      </w:r>
      <w:r>
        <w:rPr>
          <w:color w:val="000000"/>
          <w:spacing w:val="-7"/>
          <w:sz w:val="28"/>
          <w:szCs w:val="28"/>
        </w:rPr>
        <w:t>реализации Соглашения</w:t>
      </w:r>
      <w:r>
        <w:rPr>
          <w:b/>
          <w:color w:val="000000"/>
          <w:spacing w:val="-7"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для осуществления контроля над выполнением настоящего Соглашения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разрешать разногласия и спорные вопросы по толкованию и выполнению положений настоящего Соглашения. Состав комиссии определяется совместным решением сторон и формируется на основе соблюдения принципов равноправия сторон, полномочности и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храняет свои полномочия на период действия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 Предоставлять возможность  представителям каждой стороны принимать участие в работе проводимых конференций, совещаний, семинаров и других мероприятиях. 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4.</w:t>
        <w:tab/>
        <w:t xml:space="preserve"> Осуществлять обмен информацией и документами, относящимися к сфере сотрудничества и социального партнёрства в рамках настоящего Соглашения. Обеспечивать представителям сторон возможность принимать участие в рассмотрении на всех уровнях вопросов, не</w:t>
      </w:r>
      <w:r>
        <w:rPr>
          <w:sz w:val="28"/>
          <w:szCs w:val="28"/>
        </w:rPr>
        <w:t xml:space="preserve"> включенных</w:t>
      </w:r>
      <w:r>
        <w:rPr>
          <w:color w:val="000000"/>
          <w:spacing w:val="3"/>
          <w:sz w:val="28"/>
          <w:szCs w:val="28"/>
        </w:rPr>
        <w:t xml:space="preserve"> в настоящее Соглашение, но представляющих взаимный интере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Контролировать выполнение отраслевого Соглашения в вузах, содействовать его выполнению, принимать участие в формировании предложений в проект нового отраслев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</w:t>
        <w:tab/>
        <w:t xml:space="preserve">Обеспечивать участие представителей другой стороны настоящего Соглашения в работе своих руководящих органов при рассмотрении вопросов, связанных с содержанием настоящего Соглашения и его выполнением; предоставлять другой стороне полную, </w:t>
      </w:r>
      <w:r>
        <w:rPr>
          <w:color w:val="000000"/>
          <w:sz w:val="28"/>
          <w:szCs w:val="28"/>
        </w:rPr>
        <w:t>достоверную</w:t>
      </w:r>
      <w:r>
        <w:rPr>
          <w:sz w:val="28"/>
          <w:szCs w:val="28"/>
        </w:rPr>
        <w:t xml:space="preserve"> и своевременную информацию о принимаемых решениях, затрагивающих социально-трудовые, экономические права и профессиональные интересы работников 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</w:t>
        <w:tab/>
        <w:t>Проводить взаимные консультации по социально-экономическим значимым вопросам, касающимся работников 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</w:t>
        <w:tab/>
        <w:t>Консолидировать усилия на сохранение и материальную поддержку существующей базы вузов: санаториев-профилакториев, оздоровительно-спортивных лагерей, баз отдыха, комбинатов питания, объектов спортивного и культурного назначения.</w:t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2.1.8.</w:t>
        <w:tab/>
      </w:r>
      <w:r>
        <w:rPr>
          <w:color w:val="000000"/>
          <w:spacing w:val="-3"/>
          <w:sz w:val="28"/>
          <w:szCs w:val="28"/>
        </w:rPr>
        <w:t xml:space="preserve">Способствовать заключению во всех вузах Красноярского края </w:t>
      </w:r>
      <w:r>
        <w:rPr>
          <w:color w:val="000000"/>
          <w:spacing w:val="-7"/>
          <w:sz w:val="28"/>
          <w:szCs w:val="28"/>
        </w:rPr>
        <w:t>коллективных договоров, их регистрации, выполнению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оллективных договоров, организации периодической отчетности перед трудовыми коллективами; оказывать содействие профсоюзным организациям студентов в заключении соглашений о взаимодействии и сотрудничестве с администрацией вузов;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слушивать на совместных заседаниях отчетов о выполнении коллективных договоров и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9. </w:t>
        <w:tab/>
        <w:t>Оказывать содействие развитию системы обучения профсоюзного актива в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10. П</w:t>
      </w:r>
      <w:r>
        <w:rPr>
          <w:color w:val="000000"/>
          <w:spacing w:val="-9"/>
          <w:sz w:val="28"/>
          <w:szCs w:val="28"/>
        </w:rPr>
        <w:t xml:space="preserve">роводить работу </w:t>
      </w:r>
      <w:r>
        <w:rPr>
          <w:color w:val="000000"/>
          <w:spacing w:val="-8"/>
          <w:sz w:val="28"/>
          <w:szCs w:val="28"/>
        </w:rPr>
        <w:t xml:space="preserve">по подготовке и проведению межвузовских мероприятий социально-экономического, </w:t>
      </w:r>
      <w:r>
        <w:rPr>
          <w:color w:val="000000"/>
          <w:spacing w:val="-6"/>
          <w:sz w:val="28"/>
          <w:szCs w:val="28"/>
        </w:rPr>
        <w:t xml:space="preserve">научно-практического, культурно- просветительного, </w:t>
      </w:r>
      <w:r>
        <w:rPr>
          <w:color w:val="000000"/>
          <w:spacing w:val="-7"/>
          <w:sz w:val="28"/>
          <w:szCs w:val="28"/>
        </w:rPr>
        <w:t xml:space="preserve">спортивно-оздоровительного и развлекательного характера, осуществлять их финансирование в пределах </w:t>
      </w:r>
      <w:r>
        <w:rPr>
          <w:color w:val="000000"/>
          <w:spacing w:val="15"/>
          <w:sz w:val="28"/>
          <w:szCs w:val="28"/>
        </w:rPr>
        <w:t xml:space="preserve">утвержденных бюджетов и проводить в сроки, </w:t>
      </w:r>
      <w:r>
        <w:rPr>
          <w:color w:val="000000"/>
          <w:spacing w:val="-4"/>
          <w:sz w:val="28"/>
          <w:szCs w:val="28"/>
        </w:rPr>
        <w:t xml:space="preserve">устанавливаемые сторонами; предоставлять спортивные </w:t>
      </w:r>
      <w:r>
        <w:rPr>
          <w:color w:val="000000"/>
          <w:spacing w:val="-7"/>
          <w:sz w:val="28"/>
          <w:szCs w:val="28"/>
        </w:rPr>
        <w:t xml:space="preserve">сооружения и спортинвентарь, оборудова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Регулярно освещать в средствах массовой информации, в том числе, в  профсоюзных печатных изданиях, печатных изданиях вузов, на официальных сайтах в Интернете промежуточные и итоговые результаты выполнения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 Направлять своих представителей для участия в совместных мероприятиях, организуемых Министерством образования и науки РФ и Центральным Советом  Профсоюза работников народного образования и науки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3. Способствовать формир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социальной защиты работников и обучающихся в вузах и их реа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4. Обращаться к органам власти всех уровней для решения вопросов  оздоровления и летнего отдыха работников, улучшения их жилищных условий,  предоставления мест в детских садах  детям работников и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5.  Оказывать содействие  в создании социальных паспортов вузов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вет ректоров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</w:t>
        <w:tab/>
        <w:t xml:space="preserve">Содействовать реализации принципа государственно-общественного управления образованием на региональном уровне и в вузах. Рекомендовать вузам, обеспечивать право участия представителей работников и обучающихся в работе органов управления  вузами (конференция, учёный, попечительский, совет и др.)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2.2.</w:t>
        <w:tab/>
        <w:t>Ре</w:t>
      </w:r>
      <w:r>
        <w:rPr>
          <w:sz w:val="28"/>
          <w:szCs w:val="28"/>
        </w:rPr>
        <w:t xml:space="preserve">комендовать администрации вузов предоставлять краевой организации Профсоюза, профсоюзным организациям по их запросам информацию о численности, составе работников, размере средней заработной платы и иных показателях заработной платы по отдельным категориям работников, объеме задолженности по выплате заработной платы, показателях по условиям и охране труда, планировании и проведении мероприятий по сокращению численности (штатов) работников,  и другую необходимую информ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</w:t>
        <w:tab/>
        <w:t>Способствовать созданию  безопасных условий для проживания в студенческих общежи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Содействовать признанию вузами  профсоюзных организаций студентов формой студенческого самоупр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фсоюз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</w:t>
        <w:tab/>
        <w:t>Обеспечивать представительство и защиту социально–трудовых  прав и интересов работников 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</w:t>
        <w:tab/>
        <w:t>Оказывать членам Профсоюза и первичным профсоюзным организациям вузов помощь в вопросах применения  трудового законодательства, согласования локальных нормативных актов, содержащих нормы трудового права, заключения коллективных договоров и соглашений, а также разрешения индивидуальных и коллективных трудовых сп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</w:t>
        <w:tab/>
        <w:t>Содействовать повышению уровня жизни членов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</w:t>
        <w:tab/>
        <w:t>Осуществлять контроль за соблюдением работодателями трудового законодательства и иных нормативных актов, содержащих нормы трудов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</w:t>
        <w:tab/>
        <w:t>Проводить независимую экспертизу условий труда и обеспечения безопасности жизни и здоровья работников в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</w:t>
        <w:tab/>
        <w:t>Осуществлять защитные функции по соблюдению прав членов Профсоюза на здоровые и безопасные условия труда, привлекая для этих целей  технических инспекторов труда и уполномоченных (доверенных) лиц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7.</w:t>
        <w:tab/>
        <w:t xml:space="preserve">Обеспечивать избрание уполномоченных лиц профкомов по </w:t>
      </w:r>
    </w:p>
    <w:p>
      <w:pPr>
        <w:pStyle w:val="Normal"/>
        <w:rPr/>
      </w:pPr>
      <w:r>
        <w:rPr/>
        <w:drawing>
          <wp:inline distT="0" distB="0" distL="0" distR="0">
            <wp:extent cx="5937885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52:00Z</dcterms:created>
  <dc:creator>Пользователь</dc:creator>
  <dc:description/>
  <cp:keywords/>
  <dc:language>en-US</dc:language>
  <cp:lastModifiedBy>Name</cp:lastModifiedBy>
  <cp:lastPrinted>2013-05-20T12:29:00Z</cp:lastPrinted>
  <dcterms:modified xsi:type="dcterms:W3CDTF">2013-06-04T05:48:00Z</dcterms:modified>
  <cp:revision>6</cp:revision>
  <dc:subject/>
  <dc:title>Соглашение</dc:title>
</cp:coreProperties>
</file>