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 вопросам о допуске и законодательных ограничениях на занятие педагогической деятельностью и иной деятельностью в сфере образования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Федеральным законом от 23 декабря 2010 г. № 387-ФЗ</w:t>
      </w:r>
      <w:r>
        <w:rPr>
          <w:rFonts w:cs="Times New Roman" w:ascii="Times New Roman" w:hAnsi="Times New Roman"/>
          <w:sz w:val="28"/>
          <w:szCs w:val="28"/>
        </w:rPr>
        <w:t xml:space="preserve"> «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 внесены важные изменения в Трудовой кодекс РФ (далее - ТК РФ), касающиеся вопросов регулирования  особенностей труда педагогических работников в части установления запрета на занятие педагогической деятельностью, а также общих ограничений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далее – сферы деятельности, относящиеся к несовершеннолетни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внесены в </w:t>
      </w:r>
      <w:r>
        <w:rPr>
          <w:rFonts w:cs="Times New Roman" w:ascii="Times New Roman" w:hAnsi="Times New Roman"/>
          <w:b/>
          <w:sz w:val="28"/>
          <w:szCs w:val="28"/>
        </w:rPr>
        <w:t>следующие статьи ТК РФ:</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статью 65</w:t>
      </w:r>
      <w:r>
        <w:rPr>
          <w:rFonts w:cs="Times New Roman" w:ascii="Times New Roman" w:hAnsi="Times New Roman"/>
          <w:sz w:val="28"/>
          <w:szCs w:val="28"/>
        </w:rPr>
        <w:t xml:space="preserve"> «Документы, предъявляемые при заключении трудового договора» (часть 1);</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статью 83</w:t>
      </w:r>
      <w:r>
        <w:rPr>
          <w:rFonts w:cs="Times New Roman" w:ascii="Times New Roman" w:hAnsi="Times New Roman"/>
          <w:sz w:val="28"/>
          <w:szCs w:val="28"/>
        </w:rPr>
        <w:t xml:space="preserve"> «Прекращение трудового договора по обстоятельствам, не зависящим от воли сторон» (части 1 и 2);</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статью 84</w:t>
      </w:r>
      <w:r>
        <w:rPr>
          <w:rFonts w:cs="Times New Roman" w:ascii="Times New Roman" w:hAnsi="Times New Roman"/>
          <w:sz w:val="28"/>
          <w:szCs w:val="28"/>
        </w:rPr>
        <w:t xml:space="preserve">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 (часть 1);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статью 331</w:t>
      </w:r>
      <w:r>
        <w:rPr>
          <w:rFonts w:cs="Times New Roman" w:ascii="Times New Roman" w:hAnsi="Times New Roman"/>
          <w:sz w:val="28"/>
          <w:szCs w:val="28"/>
        </w:rPr>
        <w:t xml:space="preserve"> «Право на занятие педагогической деятельностью»  (часть 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лава 55</w:t>
      </w:r>
      <w:r>
        <w:rPr>
          <w:rFonts w:cs="Times New Roman" w:ascii="Times New Roman" w:hAnsi="Times New Roman"/>
          <w:sz w:val="28"/>
          <w:szCs w:val="28"/>
        </w:rPr>
        <w:t xml:space="preserve"> «Особенности регулирования труда других категорий работников» ТК РФ дополнена </w:t>
      </w:r>
      <w:r>
        <w:rPr>
          <w:rFonts w:cs="Times New Roman" w:ascii="Times New Roman" w:hAnsi="Times New Roman"/>
          <w:b/>
          <w:sz w:val="28"/>
          <w:szCs w:val="28"/>
        </w:rPr>
        <w:t>статьей 351.1</w:t>
      </w:r>
      <w:r>
        <w:rPr>
          <w:rFonts w:cs="Times New Roman" w:ascii="Times New Roman" w:hAnsi="Times New Roman"/>
          <w:sz w:val="28"/>
          <w:szCs w:val="28"/>
        </w:rPr>
        <w:t xml:space="preserve">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изменения и дополнения в ТК РФ вступили в силу с 7 января 2011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вязи с принятием данного федерального закона стала поступать информация о том, что от руководителей образовательных учреждений требуют представления соответствующей информации о работниках и обязывают принимать меры по проверке состояния психического здоровья педагогических работников; работники образовательных учреждений принуждаются к представлению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эти и другие возникающие вопросы и проблемы, профсоюзным организациям необходимо обращать особое внимание на эти факты и оперативно вмешиваться с целью разрешения возникающих конфликтных ситуаций, руководствуясь следующими основания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pPr>
      <w:r>
        <w:rPr>
          <w:rFonts w:cs="Times New Roman" w:ascii="Times New Roman" w:hAnsi="Times New Roman"/>
          <w:b/>
          <w:sz w:val="28"/>
          <w:szCs w:val="28"/>
          <w:lang w:val="en-US"/>
        </w:rPr>
        <w:t>I</w:t>
      </w:r>
      <w:r>
        <w:rPr>
          <w:rFonts w:cs="Times New Roman" w:ascii="Times New Roman" w:hAnsi="Times New Roman"/>
          <w:b/>
          <w:sz w:val="28"/>
          <w:szCs w:val="28"/>
        </w:rPr>
        <w:t>. Документы, предъявляемые при заключении трудового договор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ю первой статьи 65  ТК РФ (в редакции Федерального закона от 23 декабря 2010 г. № 387-ФЗ) предусмотрен перечень документов, которые </w:t>
      </w:r>
      <w:r>
        <w:rPr>
          <w:rFonts w:cs="Times New Roman" w:ascii="Times New Roman" w:hAnsi="Times New Roman"/>
          <w:b/>
          <w:sz w:val="28"/>
          <w:szCs w:val="28"/>
        </w:rPr>
        <w:t>лицо, поступающее на работу, предъявляет работодателю:</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паспорт</w:t>
      </w:r>
      <w:r>
        <w:rPr>
          <w:rFonts w:cs="Times New Roman" w:ascii="Times New Roman" w:hAnsi="Times New Roman"/>
          <w:sz w:val="28"/>
          <w:szCs w:val="28"/>
        </w:rPr>
        <w:t xml:space="preserve"> или иной документ, удостоверяющий личность;</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трудовую книжку</w:t>
      </w:r>
      <w:r>
        <w:rPr>
          <w:rFonts w:cs="Times New Roman" w:ascii="Times New Roman" w:hAnsi="Times New Roman"/>
          <w:sz w:val="28"/>
          <w:szCs w:val="28"/>
        </w:rPr>
        <w:t>,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страховое свидетельство</w:t>
      </w:r>
      <w:r>
        <w:rPr>
          <w:rFonts w:cs="Times New Roman" w:ascii="Times New Roman" w:hAnsi="Times New Roman"/>
          <w:sz w:val="28"/>
          <w:szCs w:val="28"/>
        </w:rPr>
        <w:t xml:space="preserve"> государственного пенсионного страхова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документы воинского учета</w:t>
      </w:r>
      <w:r>
        <w:rPr>
          <w:rFonts w:cs="Times New Roman" w:ascii="Times New Roman" w:hAnsi="Times New Roman"/>
          <w:sz w:val="28"/>
          <w:szCs w:val="28"/>
        </w:rPr>
        <w:t xml:space="preserve"> - для военнообязанных и лиц, подлежащих призыву на военную службу;</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документ об образовании</w:t>
      </w:r>
      <w:r>
        <w:rPr>
          <w:rFonts w:cs="Times New Roman" w:ascii="Times New Roman" w:hAnsi="Times New Roman"/>
          <w:sz w:val="28"/>
          <w:szCs w:val="28"/>
        </w:rPr>
        <w:t>,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
          <w:sz w:val="28"/>
          <w:szCs w:val="28"/>
        </w:rPr>
        <w:t xml:space="preserve">справку </w:t>
      </w:r>
      <w:r>
        <w:rPr>
          <w:rFonts w:cs="Times New Roman" w:ascii="Times New Roman" w:hAnsi="Times New Roman"/>
          <w:sz w:val="28"/>
          <w:szCs w:val="28"/>
        </w:rPr>
        <w:t>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 (далее – справка уголовного характера).</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ри этом в соответствии с частью 2 статьи 65 ТК РФ в отдельных случаях с учетом специфики работы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 которые требуются в том числе для установления наличия (отсутствия) законодательных ограничений на занятие определенными видами деятельности, в том числе педагогической деятельностью.</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Так, в соответствии с частью 1 статьи 331 ТК РФ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В этой связи важно также учитывать новации, внесенные в главу 55 ТК РФ, которая дополнена статьей 351.1, устанавливающей ограничения на занятие трудовой деятельностью в сфере образования и других сферах, относящихся к несовершеннолетн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ой статьей определено, что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r>
        <w:rPr>
          <w:rFonts w:cs="Times New Roman" w:ascii="Times New Roman" w:hAnsi="Times New Roman"/>
          <w:b/>
          <w:sz w:val="28"/>
          <w:szCs w:val="28"/>
        </w:rPr>
        <w:t>не допускаются лица,</w:t>
      </w:r>
      <w:r>
        <w:rPr>
          <w:rFonts w:cs="Times New Roman" w:ascii="Times New Roman" w:hAnsi="Times New Roman"/>
          <w:sz w:val="28"/>
          <w:szCs w:val="28"/>
        </w:rPr>
        <w:t xml:space="preserve"> которые имеют или имели судимость, подвергались или подвергают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законодательно установлены ограничения</w:t>
      </w:r>
      <w:r>
        <w:rPr>
          <w:rFonts w:cs="Times New Roman" w:ascii="Times New Roman" w:hAnsi="Times New Roman"/>
          <w:sz w:val="28"/>
          <w:szCs w:val="28"/>
        </w:rPr>
        <w:t xml:space="preserve"> </w:t>
      </w:r>
      <w:r>
        <w:rPr>
          <w:rFonts w:cs="Times New Roman" w:ascii="Times New Roman" w:hAnsi="Times New Roman"/>
          <w:b/>
          <w:sz w:val="28"/>
          <w:szCs w:val="28"/>
        </w:rPr>
        <w:t>на занятие любой трудовой деятельностью в определенных федеральным законом сферах деятельности, относящихся к несовершеннолетним, при наличии конкретных оснований, т.е. по сути предусмотрен общий запрет на любую трудовую деятельность в этих сферах в особы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ледовательно, учитывая, что на работу в образовательные учреждения принимаются лица для занятия должностей и осуществления работы по профессиям рабочих, относящиеся к различным категориям персонала,  необходимо исходить из того, что </w:t>
      </w:r>
      <w:r>
        <w:rPr>
          <w:rFonts w:cs="Times New Roman" w:ascii="Times New Roman" w:hAnsi="Times New Roman"/>
          <w:b/>
          <w:sz w:val="28"/>
          <w:szCs w:val="28"/>
        </w:rPr>
        <w:t xml:space="preserve">любое лицо, поступающее на работу в образовательное учреждение, начиная с 7 января 2011 года должно предъявлять работодателю наряду с другими необходимыми документами и справку уголовного характера. </w:t>
      </w:r>
    </w:p>
    <w:p>
      <w:pPr>
        <w:pStyle w:val="Normal"/>
        <w:autoSpaceDE w:val="false"/>
        <w:spacing w:lineRule="auto" w:line="240" w:before="0" w:after="0"/>
        <w:ind w:firstLine="709"/>
        <w:jc w:val="both"/>
        <w:rPr/>
      </w:pPr>
      <w:r>
        <w:rPr>
          <w:rFonts w:cs="Times New Roman" w:ascii="Times New Roman" w:hAnsi="Times New Roman"/>
          <w:sz w:val="28"/>
          <w:szCs w:val="28"/>
        </w:rPr>
        <w:t>При этом</w:t>
      </w:r>
      <w:r>
        <w:rPr>
          <w:rFonts w:cs="Times New Roman" w:ascii="Times New Roman" w:hAnsi="Times New Roman"/>
          <w:b/>
          <w:sz w:val="28"/>
          <w:szCs w:val="28"/>
        </w:rPr>
        <w:t xml:space="preserve"> </w:t>
      </w:r>
      <w:r>
        <w:rPr>
          <w:rFonts w:cs="Times New Roman" w:ascii="Times New Roman" w:hAnsi="Times New Roman"/>
          <w:sz w:val="28"/>
          <w:szCs w:val="28"/>
        </w:rPr>
        <w:t xml:space="preserve">обратная сила закона в данной ситуации неприменима, поскольку прямо не предусмотрена федеральным законом. Поэтому </w:t>
      </w:r>
      <w:r>
        <w:rPr>
          <w:rFonts w:cs="Times New Roman" w:ascii="Times New Roman" w:hAnsi="Times New Roman"/>
          <w:b/>
          <w:sz w:val="28"/>
          <w:szCs w:val="28"/>
        </w:rPr>
        <w:t xml:space="preserve">неправомерными являются в настоящее время требования к работникам, состоящим в трудовых  отношениях с образовательными учреждениями,  о предъявлении справки уголовного характера, за исключением необходимости подтверждения работником отсутствия у него оснований, запрещающих заниматься трудовой, в том числе педагогической, деятельностью в образовательном учрежден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днако следует учитывать, что </w:t>
      </w:r>
      <w:r>
        <w:rPr>
          <w:rFonts w:cs="Times New Roman" w:ascii="Times New Roman" w:hAnsi="Times New Roman"/>
          <w:b/>
          <w:sz w:val="28"/>
          <w:szCs w:val="28"/>
        </w:rPr>
        <w:t xml:space="preserve">практическая реализация данного положения в настоящее время невозможна, поскольку форма такой справки уголовного характера не утверждена МВД России </w:t>
      </w:r>
      <w:r>
        <w:rPr>
          <w:rFonts w:cs="Times New Roman" w:ascii="Times New Roman" w:hAnsi="Times New Roman"/>
          <w:sz w:val="28"/>
          <w:szCs w:val="28"/>
        </w:rPr>
        <w:t xml:space="preserve">(действует только документ, утвердивший формы справки о наличии (отсутствии) у граждан судимости, которые выдаются им по их заявлениям, о чем будет  указано ниж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ситуация зачастую возникает в правоприменительной практике, когда механизм реализации законодательных норм в форме подзаконных нормативных правовых актов появляется значительно позже. Вместе с тем, учитывая, что невыполнение требований федерального закона не связано с виновным поведением работодателя, работника и лица, поступающего на работу, негативные правовые последствия для них не должны возникать до того момента, пока нормативно и реально не появится такая возможность.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В то же время, необходимо исходить из того, что в соответствии с </w:t>
      </w:r>
      <w:r>
        <w:rPr>
          <w:rFonts w:cs="Times New Roman" w:ascii="Times New Roman" w:hAnsi="Times New Roman"/>
          <w:b/>
          <w:sz w:val="28"/>
          <w:szCs w:val="28"/>
        </w:rPr>
        <w:t xml:space="preserve">частью 5 статьи 12 ТК РФ </w:t>
      </w:r>
      <w:r>
        <w:rPr>
          <w:rFonts w:cs="Times New Roman" w:ascii="Times New Roman" w:hAnsi="Times New Roman"/>
          <w:sz w:val="28"/>
          <w:szCs w:val="28"/>
        </w:rPr>
        <w:t>в</w:t>
      </w:r>
      <w:r>
        <w:rPr>
          <w:rFonts w:cs="Times New Roman" w:ascii="Times New Roman" w:hAnsi="Times New Roman"/>
          <w:bCs/>
          <w:sz w:val="28"/>
          <w:szCs w:val="28"/>
        </w:rPr>
        <w:t xml:space="preserve">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 т.е. действует принцип прямого применения вновь установленных правовых норм в трудовых правоотношениях, стороны которого должны реализовывать новые права и выполнять новые обязанности (которые не были предусмотрены ране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этой связи, принимая во внимание, что законодательно с 7 января 2011 года установлены ограничения на занятие трудовой деятельностью в сферах деятельности, относящихся к несовершеннолетним, которые относятся к правам и обязанностям как работников, так и работодателей, по нашему мнению, работодатель вправе при возникновении у него сомнений проверить работающих у него работников на предмет наличия у них таких ограничений, для чего, как возможный вариант, предложить им представить соответствующий документ – справку уголовного характера (ситуация с этим документом описана выш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Кроме того, исходя из складывающейся неопределенности по этому вопросу, прежде всего в части регулирования механизмов  реализации нововведений (порядка получения и обмена соответствующей информацией), представляется необходимым также учитывать соответствующие положения </w:t>
      </w:r>
      <w:r>
        <w:rPr>
          <w:rFonts w:cs="Times New Roman" w:ascii="Times New Roman" w:hAnsi="Times New Roman"/>
          <w:b/>
          <w:sz w:val="28"/>
          <w:szCs w:val="28"/>
        </w:rPr>
        <w:t xml:space="preserve">Федерального закона от </w:t>
      </w:r>
      <w:r>
        <w:rPr>
          <w:rFonts w:cs="Times New Roman" w:ascii="Times New Roman" w:hAnsi="Times New Roman"/>
          <w:b/>
          <w:bCs/>
          <w:sz w:val="28"/>
          <w:szCs w:val="28"/>
        </w:rPr>
        <w:t>7 февраля 2011 г. № 3-ФЗ «О полиции»</w:t>
      </w:r>
      <w:r>
        <w:rPr>
          <w:rFonts w:cs="Times New Roman" w:ascii="Times New Roman" w:hAnsi="Times New Roman"/>
          <w:bCs/>
          <w:sz w:val="28"/>
          <w:szCs w:val="28"/>
        </w:rPr>
        <w:t xml:space="preserve"> (вступил в силу с 1 марта 2011 г.), который предусматривает следующие положения, касающиеся этой сфе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Согласно части 1 статьи 12 указанного федерального закона н</w:t>
      </w:r>
      <w:r>
        <w:rPr>
          <w:rFonts w:cs="Times New Roman" w:ascii="Times New Roman" w:hAnsi="Times New Roman"/>
          <w:sz w:val="28"/>
          <w:szCs w:val="28"/>
        </w:rPr>
        <w:t>а полицию возлагаются в том числе обязанн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ередавать (направлять) заявления и сообщения о преступлениях, об административных правонарушениях, о происшествиях в государственные и муниципальные органы, организации или должностному лицу, к компетенции которых относится решение соответствующих вопросов, с уведомлением об этом в течение 24 часов заявител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ировать соответствующие государственные и муниципальные органы, организации и должностных лиц этих органов и организаций о ставших известными полиции фактах, требующих их оперативного реагир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осуществлять контроль (надзор) за соблюдением лицами, освобожденными из мест лишения свободы, установленных для них судом в соответствии с федеральным законом запретов и огранич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ля выполнения возложенных на нее обязанностей полиция вправе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федеральным законом установлен специальный порядок получения информации (часть 1 статьи 13).</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Таким образом, для обеспечения законности действий и решений  всех заинтересованных лиц в этой сфере требуется согласованное, прежде всего непротиворечивое, правовое регулирование механизмов реализации законодательно установленных правовых норм, предусматривающих ограничение на занятие трудовой, в том числе педагогической, деятельностью в сферах деятельности, относящихся к несовершеннолетним.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авовые последствия для работников в связи с внесенными изменениями и дополнениями в ТК РФ</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ей 77 Трудового кодекса РФ предусмотрены такие общие основания прекращения трудового договора, как:</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 (статья 83 ТК РФ) – пункт 10 статьи 77 ТК РФ;</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 – пункт 11 статьи 77 ТК РФ.</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1. Трудовой договор с работником образовательного учреждения подлежит прекращению по обстоятельствам, не зависящим от воли сторон </w:t>
      </w:r>
      <w:r>
        <w:rPr>
          <w:rFonts w:cs="Times New Roman" w:ascii="Times New Roman" w:hAnsi="Times New Roman"/>
          <w:b/>
          <w:sz w:val="28"/>
          <w:szCs w:val="28"/>
        </w:rPr>
        <w:t>(прекращение по статье 83 ТК РФ)</w:t>
      </w:r>
      <w:r>
        <w:rPr>
          <w:rFonts w:cs="Times New Roman" w:ascii="Times New Roman" w:hAnsi="Times New Roman"/>
          <w:sz w:val="28"/>
          <w:szCs w:val="28"/>
        </w:rPr>
        <w:t xml:space="preserve">, поскольку новым пунктом 13 части первой статьи 83 ТК РФ предусмотрено такое обстоятельство как </w:t>
      </w:r>
      <w:r>
        <w:rPr>
          <w:rFonts w:cs="Times New Roman" w:ascii="Times New Roman" w:hAnsi="Times New Roman"/>
          <w:b/>
          <w:sz w:val="28"/>
          <w:szCs w:val="28"/>
        </w:rPr>
        <w:t>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Такая ситуация может возникнуть, когда работодатель получит  информацию о наличии (появлении) у работников ограничений для занятия трудовой деятельностью в сферах деятельности, относящихся к несовершеннолетни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Что касается изменений, внесенных в часть 2 статьи 83 ТК РФ, то 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м же образовательном учреждении.  </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sz w:val="28"/>
          <w:szCs w:val="28"/>
        </w:rPr>
      </w:pPr>
      <w:r>
        <w:rPr>
          <w:rFonts w:cs="Times New Roman" w:ascii="Times New Roman" w:hAnsi="Times New Roman"/>
          <w:sz w:val="28"/>
          <w:szCs w:val="28"/>
        </w:rPr>
        <w:t xml:space="preserve">2. Трудовой договор с работником образовательного учреждения прекращается вследствие нарушения установленных ТК РФ правил его заключения </w:t>
      </w:r>
      <w:r>
        <w:rPr>
          <w:rFonts w:cs="Times New Roman" w:ascii="Times New Roman" w:hAnsi="Times New Roman"/>
          <w:b/>
          <w:sz w:val="28"/>
          <w:szCs w:val="28"/>
        </w:rPr>
        <w:t>(прекращение по пункту 11 части первой статьи 77 ТК РФ)</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оскольку новым абзацем шестым части первой статьи 84 ТК РФ предусмотрен такой случай как </w:t>
      </w:r>
      <w:r>
        <w:rPr>
          <w:rFonts w:cs="Times New Roman" w:ascii="Times New Roman" w:hAnsi="Times New Roman"/>
          <w:b/>
          <w:sz w:val="28"/>
          <w:szCs w:val="28"/>
        </w:rPr>
        <w:t>заключение трудового договора в нарушение установленных ТК РФ, иным федеральным законом ограничений на занятие определенными видами трудовой деятельности.</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Такая ситуация может возникнуть в случаях, когда  работодателем начиная с 7 января 2011 года  был заключен трудовой договор с работником без предъявления справки уголовного характера (с учетом реальной возможности ее получения), а также в нарушение требований об ограничении на занятие трудовой деятельностью в сферах деятельности, относящихся к несовершеннолетним (к примеру, при приеме на работу лицо скрыло наличие приговора суда о лишении его права занимать педагогические должности или заниматься педагогической деятельностью, постановление суда о дисквалификации, наличие неснятой или непогашенной судимости за тяжкие или особо тяжкие преступления; работодатель проигнорировал необходимость проверки и предъявление обязательных документов при приеме на работу и др.).</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При этом необходимо учитывать, что по данному конкретному основанию прекращения трудового договора норма гарантийного характера, установленная частью 2 статьи 84  ТК РФ, также является неприменимой, поскольку  в силу общего ограничения на занятие любой трудовой деятельностью в сферах деятельности, относящихся к несовершеннолетним, при наличии конкретных оснований работник не может быть переведен на другую имеющуюся у работодателя работу.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рименение положений части 3 статьи 84 ТК РФ к данному основанию возможно, если нарушение установленных правил заключения трудового договора по данному конкретному основанию допущено по вине работодателя (работнику выплачивается выходное пособие в размере среднего месячного заработ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Право на занятие педагогической деятельность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й ценз педагогических работник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главе 52 ТК РФ определяются особенности регулирования труда педагогических работников, т.е. лиц, которые в силу положений федеральных законов и иных нормативных правовых актов Российской Федерации относятся к категории педагогических работников,  осуществляющих на основе трудовых договоров  педагогическую деятельность в образовательных и иных учреждениях, реализующих образовательные программ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В соответствии со статьей 32 Закона РФ «Об образовании» образовательное учреждение самостоятельно в подборе и расстановке кадров в пределах, установленных законодательством РФ, типовым положением об образовательном учреждении соответствующих типа и вида и уставом образовательного учреждения. В компетенцию образовательного учреждения  входят  вопросы подбора, приема на работу и расстановки кадров, а также ответственность за уровень их квалификации.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гласно части 1 статьи 331 ТК РФ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далее – типовые полож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4"/>
        <w:rPr/>
      </w:pPr>
      <w:r>
        <w:rPr>
          <w:rFonts w:cs="Times New Roman" w:ascii="Times New Roman" w:hAnsi="Times New Roman"/>
          <w:color w:val="000000"/>
          <w:sz w:val="28"/>
          <w:szCs w:val="28"/>
        </w:rPr>
        <w:t>Под образовательным цензом следует понимать требование федерального закона, в  соответствии с которым право на занятие педагогической деятельностью предоставляется только тем гражданам, которые имеют определенный уровень образования, подтверждаемый соответствующим документо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иповые положения содержат, к примеру, следующие требования к образованию лиц, допускаемых к педагогической деятельност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Типовое положение о дошкольном образовательном учреждении, утвержденное постановлением Правительства РФ от 12.09.2008 № 666; п. 42);</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Типовое положение об общеобразовательном учреждении, утвержденное постановлением Правительства РФ от 19.03.2001 № 196; п. 62);</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 педагогическую работу принимаются лица, имеющие необходимую профессиональную и педагогическую квалификацию, которая соответствует требованиям квалификационной характеристики по должности и полученной специальности и подтверждена документами об образовании (Типовое положение о специальном учебно-воспитательном учреждении для детей и подростков с девиантным поведением, утвержденное постановлением Правительства РФ от 25.04.1995 № 420; п. 64);</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 педагогической деятельности в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Типовое положение об образовательном учреждении начального профессионального образования, утвержденное постановлением Правительства РФ от 14.07.2008 № 521; п. 46);</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к педагогической деятельности в высшем учебном заведении допускаются лица, имеющие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Ф от 14.02.2008 № 71; п. 88).</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Общие требования к образовательному цензу лиц, допускаемых к педагогической деятельности в образовательных учреждениях, конкретизируются и дополняются требованиями к квалификации работника, в том числе и к стажу работы, которые содержатся в Едином квалификационном справочнике должностей руководителей, специалистов и служащих (далее - ЕКС).</w:t>
      </w:r>
    </w:p>
    <w:p>
      <w:pPr>
        <w:pStyle w:val="Normal"/>
        <w:numPr>
          <w:ilvl w:val="0"/>
          <w:numId w:val="0"/>
        </w:numPr>
        <w:spacing w:lineRule="auto" w:line="240" w:before="0" w:after="0"/>
        <w:ind w:firstLine="709"/>
        <w:jc w:val="both"/>
        <w:outlineLvl w:val="4"/>
        <w:rPr/>
      </w:pPr>
      <w:r>
        <w:rPr>
          <w:rFonts w:cs="Times New Roman" w:ascii="Times New Roman" w:hAnsi="Times New Roman"/>
          <w:sz w:val="28"/>
          <w:szCs w:val="28"/>
        </w:rPr>
        <w:t xml:space="preserve">При этом под квалификацией работника следует понимать степень профессиональной обученности, выражающуюся уровнем подготовки, опыта, знаний и навыков, необходимых для выполнения конкретного вида работы (квалификация работника устанавливается в виде разряда, категории и др.).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иказом Минздравсоцразвития России от 26 августа 2010 г. № 761н утвержден Раздел ЕКС «Квалификационные характеристики должностей работников образования», которые предусматривают не только наличие у педагогических работников определенного уровня профессионального образования, но и содержат также определенные требования к профилю полученной специальности по образован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ак, учитель должен иметь не просто высшее или среднее профессиональное образование, а образование соответствующего уровня по направлению подготовки «Образование и педагогика». Также он может иметь образование в области, соответствующей преподаваемому предмету, - высшее профессиональное или среднее профессионально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едагог-психолог должен иметь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образование в области дефектологии является обязательным для лиц, принимаемых на должности учителя-дефектолога или учителя-логопеда. </w:t>
      </w:r>
    </w:p>
    <w:p>
      <w:pPr>
        <w:pStyle w:val="Normal"/>
        <w:numPr>
          <w:ilvl w:val="0"/>
          <w:numId w:val="0"/>
        </w:numPr>
        <w:autoSpaceDE w:val="false"/>
        <w:spacing w:lineRule="auto" w:line="240" w:before="0" w:after="0"/>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t>Педагог дополнительного образования должен иметь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numPr>
          <w:ilvl w:val="0"/>
          <w:numId w:val="0"/>
        </w:numPr>
        <w:autoSpaceDE w:val="false"/>
        <w:spacing w:lineRule="auto" w:line="240" w:before="0" w:after="0"/>
        <w:ind w:firstLine="709"/>
        <w:jc w:val="both"/>
        <w:outlineLvl w:val="2"/>
        <w:rPr>
          <w:rFonts w:ascii="Times New Roman" w:hAnsi="Times New Roman" w:cs="Times New Roman"/>
          <w:iCs/>
          <w:sz w:val="28"/>
          <w:szCs w:val="28"/>
        </w:rPr>
      </w:pPr>
      <w:r>
        <w:rPr>
          <w:rFonts w:cs="Times New Roman" w:ascii="Times New Roman" w:hAnsi="Times New Roman"/>
          <w:iCs/>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требуются для занятия должности музыкального руководител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8"/>
          <w:szCs w:val="28"/>
        </w:rPr>
        <w:t xml:space="preserve">В соответствии с </w:t>
      </w:r>
      <w:r>
        <w:rPr>
          <w:rFonts w:cs="Times New Roman" w:ascii="Times New Roman" w:hAnsi="Times New Roman"/>
          <w:b/>
          <w:iCs/>
          <w:sz w:val="28"/>
          <w:szCs w:val="28"/>
        </w:rPr>
        <w:t xml:space="preserve">пунктом 2 статьи 6 Федерального закона «О высшем и послевузовском профессиональном образовании» </w:t>
      </w:r>
      <w:r>
        <w:rPr>
          <w:rFonts w:cs="Times New Roman" w:ascii="Times New Roman" w:hAnsi="Times New Roman"/>
          <w:iCs/>
          <w:sz w:val="28"/>
          <w:szCs w:val="28"/>
        </w:rPr>
        <w:t>в Российской Федерации устанавливаются следующие уровни высшего профессиона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высшее профессиональное образование, подтверждаемое присвоением лицу, успешно прошедшему итоговую аттестацию, квалификации (степени) «бакалавр» - бакалавриат;</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 подготовка специалиста или магистрату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8"/>
          <w:szCs w:val="28"/>
        </w:rPr>
        <w:t>При этом согласно пункту 7 статьи 6 указанного федерального закона 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профессиональное образование, если иное не установлено федеральными законами, т.е. указанные уровни высшего профессионального образования являются равнозначными при оценке имеющегося у работника уровня образова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Уровень образования и квалификация работников образовательных учреждений определяется на основании документов государственного образца о соответствующем уровне образования и (или) квалификации: дипломов, аттестатов и других документов об образовани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Таким образом, установление образовательного ценза делает обязательным предъявление лицом, претендующим на занятие педагогической деятельностью, документа об образовании, квалификации или наличии специальных знаний при заключении трудового договора (часть 1 статьи 65 ТК РФ). В соответствии с частью 1 статьи 84 ТК РФ заключение трудового договора при отсутствии у лица, поступающего на педагогическую работу, документа об образовании является нарушением правил заключения трудового договора, установленных Трудовым кодексом РФ, и может служить основанием для прекращения трудового договора по пункту 11 части 1 статьи 77 ТК РФ.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Если же правила заключения трудового договора были нарушены по вине самого работника вследствие представления им подложных документов об образовании, то трудовой договор с таким работником расторгается по пункту 11 части 1 статьи 81 ТК РФ (пункт 51 постановления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rFonts w:cs="Times New Roman" w:ascii="Times New Roman" w:hAnsi="Times New Roman"/>
          <w:sz w:val="20"/>
          <w:szCs w:val="20"/>
        </w:rPr>
        <w:t xml:space="preserve">  </w:t>
      </w:r>
      <w:r>
        <w:rPr>
          <w:rFonts w:cs="Times New Roman" w:ascii="Times New Roman" w:hAnsi="Times New Roman"/>
          <w:sz w:val="28"/>
          <w:szCs w:val="28"/>
        </w:rPr>
        <w:t>63).</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Ограничения на занятие педагогической деятельностью</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Учитывая, что педагогическая деятельность обладает особой спецификой с точки зрения ее содержания и особенностей выполнения, выражающихся в ее социально-общественной важности, для которой характерна высокая доля личной и профессиональной составляющей и ответственности, и значительных психоэмоциональных нагрузках, все это предопределяет наличие законодательно установленных дополнительных условий (требований), которым должны отвечать лица, допускаемые к педагогической деятельности, а также связанных с этим необходимых ограниче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Эти условия и исчерпывающий перечень ограничений (всего пять позиций) установлены в статье 331 ТК РФ. Несоответствие лица, ищущего работу, этим условиям является основанием для обоснованного отказа в приеме на работу в образовательное учреждение и в силу части 3 статьи 3 ТК РФ не может расцениваться как проявление дискриминации в сфере тр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 этом следует исходить из того, что ограничения, связанные с педагогической деятельностью, обусловлены особенностями педагогической деятельности как профессиональной деятельности и означают, что гражданин не может быть принят на педагогическую работу, а работник не может заниматься педагогической деятельностью в определенных законодательно установленных случаях.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огласно </w:t>
      </w:r>
      <w:r>
        <w:rPr>
          <w:rFonts w:cs="Times New Roman" w:ascii="Times New Roman" w:hAnsi="Times New Roman"/>
          <w:b/>
          <w:sz w:val="28"/>
          <w:szCs w:val="28"/>
        </w:rPr>
        <w:t>части 2 статьи  331 ТК РФ</w:t>
      </w:r>
      <w:r>
        <w:rPr>
          <w:rFonts w:cs="Times New Roman" w:ascii="Times New Roman" w:hAnsi="Times New Roman"/>
          <w:sz w:val="28"/>
          <w:szCs w:val="28"/>
        </w:rPr>
        <w:t xml:space="preserve"> </w:t>
      </w:r>
      <w:r>
        <w:rPr>
          <w:rFonts w:cs="Times New Roman" w:ascii="Times New Roman" w:hAnsi="Times New Roman"/>
          <w:b/>
          <w:sz w:val="28"/>
          <w:szCs w:val="28"/>
        </w:rPr>
        <w:t>к педагогической деятельности не допускаются лиц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лишенные права заниматься ей в соответствии с вступившим в законную силу приговором суд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имеющие неснятую или непогашенную судимость за умышленные тяжкие и особо тяжкие преступ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который осуществляет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Часть 2 статьи 331 ТК РФ (действовала до 7 января 2011 г. в редакции Федерального закона от 30 июня 2006 г. № 90-ФЗ) по сути дополнена новым по содержанию абзацем третьим, в котором определены основания для ограничения на занятие педагогической деятельностью в соответствии с установленными уголовным законодательством видами (группами) преступлений, о которых подробно речь пойдет ниж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конкретизации и более четкого понимания существа законодательно установленных ограничений необходимо остановиться на каждой из вышеупомянутых позиций, обращаясь прежде всего к нормам Уголовного кодекса РФ (далее - УК РФ), Уголовно-процессуального кодекса РФ (далее - УПК РФ)  и других нормативных правовых ак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8"/>
          <w:szCs w:val="28"/>
          <w:u w:val="single"/>
        </w:rPr>
        <w:t>Первое.</w:t>
      </w:r>
      <w:r>
        <w:rPr>
          <w:rFonts w:cs="Times New Roman" w:ascii="Times New Roman" w:hAnsi="Times New Roman"/>
          <w:b/>
          <w:sz w:val="28"/>
          <w:szCs w:val="28"/>
        </w:rPr>
        <w:t xml:space="preserve"> </w:t>
      </w:r>
      <w:r>
        <w:rPr>
          <w:rFonts w:cs="Times New Roman" w:ascii="Times New Roman" w:hAnsi="Times New Roman"/>
          <w:b/>
          <w:i/>
          <w:sz w:val="28"/>
          <w:szCs w:val="28"/>
        </w:rPr>
        <w:t>Лишени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В соответствии со </w:t>
      </w:r>
      <w:r>
        <w:rPr>
          <w:rFonts w:cs="Times New Roman" w:ascii="Times New Roman" w:hAnsi="Times New Roman"/>
          <w:b/>
          <w:sz w:val="28"/>
          <w:szCs w:val="28"/>
        </w:rPr>
        <w:t>статьей 44 УК РФ</w:t>
      </w:r>
      <w:r>
        <w:rPr>
          <w:rFonts w:cs="Times New Roman" w:ascii="Times New Roman" w:hAnsi="Times New Roman"/>
          <w:sz w:val="28"/>
          <w:szCs w:val="28"/>
        </w:rPr>
        <w:t xml:space="preserve"> лишение права занимать определенные должности или заниматься определенной деятельностью является одним из видов наказаний за совершение преступления. Причем согласно </w:t>
      </w:r>
      <w:r>
        <w:rPr>
          <w:rFonts w:cs="Times New Roman" w:ascii="Times New Roman" w:hAnsi="Times New Roman"/>
          <w:b/>
          <w:sz w:val="28"/>
          <w:szCs w:val="28"/>
        </w:rPr>
        <w:t>части 2 статьи 45 УК РФ</w:t>
      </w:r>
      <w:r>
        <w:rPr>
          <w:rFonts w:cs="Times New Roman" w:ascii="Times New Roman" w:hAnsi="Times New Roman"/>
          <w:sz w:val="28"/>
          <w:szCs w:val="28"/>
        </w:rPr>
        <w:t xml:space="preserve"> такое наказание применяется в качестве как основного, так и дополнительного вида наказа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Регламентация этого вида наказания подробно осуществляется в </w:t>
      </w:r>
      <w:r>
        <w:rPr>
          <w:rFonts w:cs="Times New Roman" w:ascii="Times New Roman" w:hAnsi="Times New Roman"/>
          <w:b/>
          <w:sz w:val="28"/>
          <w:szCs w:val="28"/>
        </w:rPr>
        <w:t>статье 47 УК РФ</w:t>
      </w:r>
      <w:r>
        <w:rPr>
          <w:rFonts w:cs="Times New Roman" w:ascii="Times New Roman" w:hAnsi="Times New Roman"/>
          <w:sz w:val="28"/>
          <w:szCs w:val="28"/>
        </w:rPr>
        <w:t>, которая предусматривает в том числе, что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Особенной части УК РФ,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 (статьи    131, 132, 134, 135 УК РФ).</w:t>
      </w:r>
    </w:p>
    <w:p>
      <w:pPr>
        <w:pStyle w:val="Normal"/>
        <w:autoSpaceDE w:val="false"/>
        <w:spacing w:lineRule="auto" w:line="240" w:before="0" w:after="0"/>
        <w:ind w:firstLine="709"/>
        <w:jc w:val="both"/>
        <w:rPr/>
      </w:pPr>
      <w:r>
        <w:rPr>
          <w:rFonts w:cs="Times New Roman" w:ascii="Times New Roman" w:hAnsi="Times New Roman"/>
          <w:sz w:val="28"/>
          <w:szCs w:val="28"/>
        </w:rPr>
        <w:t>При этом в отношении руководителей образовательных учреждений необходимо учитывать, что в соответствии с Кодексом РФ об административных правонарушениях (КоАП РФ) за нарушение трудового законодательства (статья 5.27 КоАП РФ) и по другим основаниям они могут быть подвергнуты такому административному наказанию как дисквалификация, которая заключается в лишении физического лица права осуществлять управление юридическим лицом. Административное наказание в виде дисквалификации согласно законодательству об административных правонарушениях назначается судьей и устанавливается на срок от шести месяцев до трех лет. Таким образом, при приеме на работу руководителя образовательного учреждения должно также учитываться ограничение на занятие указанных должностей лицами, дисквалифицированными судом в порядке административного судопроизводств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оответствии с пунктом 19 Правил ведения и хранения трудовых книжек, изготовления бланков трудовой книжки и обеспечения ими работодателей (утверждены постановлением Правительства РФ от 16 апреля 2003 г. № 225 «О трудовых книжках»)  лицам, лишенным приговором суда права занимать определенные должности или заниматься определенной деятельностью и не отбывшим наказание, при прекращении трудового договора по соответствующему основанию в трудовую книжку вносится запись о том, на каком основании, на какой срок какую должность они лишены права занимать (какой деятельностью лишены права занимать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8"/>
          <w:szCs w:val="28"/>
          <w:u w:val="single"/>
        </w:rPr>
        <w:t>Второе.</w:t>
      </w:r>
      <w:r>
        <w:rPr>
          <w:rFonts w:cs="Times New Roman" w:ascii="Times New Roman" w:hAnsi="Times New Roman"/>
          <w:b/>
          <w:sz w:val="28"/>
          <w:szCs w:val="28"/>
        </w:rPr>
        <w:t xml:space="preserve"> </w:t>
      </w:r>
      <w:r>
        <w:rPr>
          <w:rFonts w:cs="Times New Roman" w:ascii="Times New Roman" w:hAnsi="Times New Roman"/>
          <w:b/>
          <w:i/>
          <w:sz w:val="28"/>
          <w:szCs w:val="28"/>
        </w:rPr>
        <w:t>Наличие судимости, уголовного преследования (за исключением прекращения уголовного преследования по реабилитирующим основаниям) за определенные виды преступлени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В соответствии со </w:t>
      </w:r>
      <w:r>
        <w:rPr>
          <w:rFonts w:cs="Times New Roman" w:ascii="Times New Roman" w:hAnsi="Times New Roman"/>
          <w:b/>
          <w:sz w:val="28"/>
          <w:szCs w:val="28"/>
        </w:rPr>
        <w:t>статьей 86 УК РФ</w:t>
      </w:r>
      <w:r>
        <w:rPr>
          <w:rFonts w:cs="Times New Roman" w:ascii="Times New Roman" w:hAnsi="Times New Roman"/>
          <w:sz w:val="28"/>
          <w:szCs w:val="28"/>
        </w:rPr>
        <w:t xml:space="preserve">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Лицо, освобожденное от наказания, считается несудимым. Следовательно, </w:t>
      </w:r>
      <w:r>
        <w:rPr>
          <w:rFonts w:cs="Times New Roman" w:ascii="Times New Roman" w:hAnsi="Times New Roman"/>
          <w:b/>
          <w:sz w:val="28"/>
          <w:szCs w:val="28"/>
        </w:rPr>
        <w:t xml:space="preserve">сам факт наличия судимости за определенные виды преступлений у лица независимо от ее погашения или снятия является квалифицирующим признаком при установлении наличия основания для запрета педагогической деятельности.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Под уголовным преследованием в </w:t>
      </w:r>
      <w:r>
        <w:rPr>
          <w:rFonts w:cs="Times New Roman" w:ascii="Times New Roman" w:hAnsi="Times New Roman"/>
          <w:b/>
          <w:sz w:val="28"/>
          <w:szCs w:val="28"/>
        </w:rPr>
        <w:t>статье 5 УПК РФ</w:t>
      </w:r>
      <w:r>
        <w:rPr>
          <w:rFonts w:cs="Times New Roman" w:ascii="Times New Roman" w:hAnsi="Times New Roman"/>
          <w:sz w:val="28"/>
          <w:szCs w:val="28"/>
        </w:rPr>
        <w:t xml:space="preserve"> понимается </w:t>
      </w:r>
      <w:r>
        <w:rPr>
          <w:rFonts w:cs="Times New Roman" w:ascii="Times New Roman" w:hAnsi="Times New Roman"/>
          <w:bCs/>
          <w:sz w:val="28"/>
          <w:szCs w:val="28"/>
        </w:rPr>
        <w:t>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Согласно </w:t>
      </w:r>
      <w:r>
        <w:rPr>
          <w:rFonts w:cs="Times New Roman" w:ascii="Times New Roman" w:hAnsi="Times New Roman"/>
          <w:b/>
          <w:sz w:val="28"/>
          <w:szCs w:val="28"/>
        </w:rPr>
        <w:t>части 1 статьи 27 УПК РФ</w:t>
      </w:r>
      <w:r>
        <w:rPr>
          <w:rFonts w:cs="Times New Roman" w:ascii="Times New Roman" w:hAnsi="Times New Roman"/>
          <w:sz w:val="28"/>
          <w:szCs w:val="28"/>
        </w:rPr>
        <w:t xml:space="preserve"> уголовное преследование в отношении подозреваемого или обвиняемого прекращается по определенным основаниям, в том числе реабилитирующим, к числу которых в соответствии с частью 1 статьи 133 УПК РФ относятся </w:t>
      </w:r>
      <w:r>
        <w:rPr>
          <w:rFonts w:cs="Times New Roman" w:ascii="Times New Roman" w:hAnsi="Times New Roman"/>
          <w:b/>
          <w:sz w:val="28"/>
          <w:szCs w:val="28"/>
        </w:rPr>
        <w:t>основания, предусмотренные пунктами 1, 2, 5 и 6 части первой статьи 24 и пунктами 1 и 4 - 6 части первой статьи 27 УПК РФ:</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тсутствие события преступления (пункт 1 статьи 24);</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тсутствие в деянии состава преступления (пункт 2 статьи 24);</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тсутствие заявления потерпевшего, если уголовное дело может быть возбуждено не иначе как по его заявлению, за исключением случаев, предусмотренных частью четвертой статьи 20 настоящего Кодекса (пункт 5 статьи 24);</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отсутствие заключения суда о наличии признаков преступления в действиях одного из лиц, указанных в пунктах 2 и 2.1 части первой статьи 448 УПК РФ,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пунктах 1 и 3 - 5 части первой статьи 448 УПК РФ (пункт 6 статьи 24);</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епричастность подозреваемого или обвиняемого к совершению преступления (пункт 1 статьи 27);</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 (пункт 4 статьи 27);</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 (пункт 5 статьи 27).</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К видам преступлений относятся предусмотренные </w:t>
      </w:r>
      <w:r>
        <w:rPr>
          <w:rFonts w:cs="Times New Roman" w:ascii="Times New Roman" w:hAnsi="Times New Roman"/>
          <w:b/>
          <w:sz w:val="28"/>
          <w:szCs w:val="28"/>
        </w:rPr>
        <w:t xml:space="preserve">Особенной частью УК РФ преступления против личности (главы 16, 17, 18, 20) и преступления против общественной безопасности и общественного порядка (главы 24 и 25), </w:t>
      </w:r>
      <w:r>
        <w:rPr>
          <w:rFonts w:cs="Times New Roman" w:ascii="Times New Roman" w:hAnsi="Times New Roman"/>
          <w:sz w:val="28"/>
          <w:szCs w:val="28"/>
        </w:rPr>
        <w:t>которые группируются по шести категор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отив жизни и здоровья (предусмотрены в главе 16 УК РФ; статьи 105-125: убийство, умышленное причинение тяжкого вреда здоровью, побои, заражение ВИЧ-инфекцией и др.);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ротив свободы, чести и достоинства личности (за исключением незаконного помещения в психиатрический стационар, клеветы и оскорбления) (предусмотрены в главе 17 УК РФ; статьи 126-127.2: похищение человека, незаконное лишение свободы, торговля людьми, использование рабского труда);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против половой неприкосновенности и половой свободы личности (глава 18 УК РФ; статьи 131-135: изнасилование, насильственные действия сексуального характера, развратные действия и др.);</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ротив семьи и несовершеннолетних (глава 20 УК РФ; статьи 150-157: в</w:t>
      </w:r>
      <w:r>
        <w:rPr>
          <w:rFonts w:cs="Times New Roman" w:ascii="Times New Roman" w:hAnsi="Times New Roman"/>
          <w:bCs/>
          <w:sz w:val="28"/>
          <w:szCs w:val="28"/>
        </w:rPr>
        <w:t>овлечение несовершеннолетнего в совершение преступления, неисполнение обязанностей по воспитанию несовершеннолетнего, злостное уклонение от уплаты средств на содержание детей или нетрудоспособных родителей и др.)</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против здоровья населения и общественной нравственности (глава 25 УК РФ; статьи 228-245: н</w:t>
      </w:r>
      <w:r>
        <w:rPr>
          <w:rFonts w:cs="Times New Roman" w:ascii="Times New Roman" w:hAnsi="Times New Roman"/>
          <w:bCs/>
          <w:sz w:val="28"/>
          <w:szCs w:val="28"/>
        </w:rPr>
        <w:t xml:space="preserve">арушение правил оборота наркотических средств или психотропных веществ, </w:t>
      </w:r>
      <w:r>
        <w:rPr>
          <w:rFonts w:cs="Times New Roman" w:ascii="Times New Roman" w:hAnsi="Times New Roman"/>
          <w:sz w:val="28"/>
          <w:szCs w:val="28"/>
        </w:rPr>
        <w:t>с</w:t>
      </w:r>
      <w:r>
        <w:rPr>
          <w:rFonts w:cs="Times New Roman" w:ascii="Times New Roman" w:hAnsi="Times New Roman"/>
          <w:bCs/>
          <w:sz w:val="28"/>
          <w:szCs w:val="28"/>
        </w:rPr>
        <w:t>клонение к потреблению наркотических средств или психотропных веществ, организация либо содержание притонов для потребления наркотических средств или психотропных веществ и др.</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sz w:val="28"/>
          <w:szCs w:val="28"/>
        </w:rPr>
        <w:t>против общественной безопасности (глава 24 УК РФ; статьи 205-227: террористический акт, заведомо ложное сообщение об акте терроризма, хулиганство, вандализм, нарушение требований пожарной безопасности, небрежное хранение огнестрельного оружия и др.).</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i/>
          <w:sz w:val="28"/>
          <w:szCs w:val="28"/>
          <w:u w:val="single"/>
        </w:rPr>
        <w:t>Третье.</w:t>
      </w:r>
      <w:r>
        <w:rPr>
          <w:rFonts w:cs="Times New Roman" w:ascii="Times New Roman" w:hAnsi="Times New Roman"/>
          <w:b/>
          <w:i/>
          <w:sz w:val="28"/>
          <w:szCs w:val="28"/>
        </w:rPr>
        <w:t xml:space="preserve"> Наличие неснятой или непогашенной судимости за умышленные тяжкие и особо тяжкие преступления.</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bCs/>
          <w:sz w:val="28"/>
          <w:szCs w:val="28"/>
        </w:rPr>
        <w:t xml:space="preserve">Согласно </w:t>
      </w:r>
      <w:r>
        <w:rPr>
          <w:rFonts w:cs="Times New Roman" w:ascii="Times New Roman" w:hAnsi="Times New Roman"/>
          <w:b/>
          <w:bCs/>
          <w:sz w:val="28"/>
          <w:szCs w:val="28"/>
        </w:rPr>
        <w:t>частям 4 и 5 статьи 15 УК РФ</w:t>
      </w:r>
      <w:r>
        <w:rPr>
          <w:rFonts w:cs="Times New Roman" w:ascii="Times New Roman" w:hAnsi="Times New Roman"/>
          <w:bCs/>
          <w:sz w:val="28"/>
          <w:szCs w:val="28"/>
        </w:rPr>
        <w:t xml:space="preserve"> тяжкими преступлениями признаются умышленные деяния, за совершение которых максимальное наказание, предусмотренное УК РФ, не превышает десяти лет лишения свободы; особо тяжкими преступлениями - умышленные деяния, за совершение которых УК РФ предусмотрено наказание в виде лишения свободы на срок свыше десяти лет или более строгое наказани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В соответствии с </w:t>
      </w:r>
      <w:r>
        <w:rPr>
          <w:rFonts w:cs="Times New Roman" w:ascii="Times New Roman" w:hAnsi="Times New Roman"/>
          <w:b/>
          <w:sz w:val="28"/>
          <w:szCs w:val="28"/>
        </w:rPr>
        <w:t>частью 3 статьи 86 УК РФ</w:t>
      </w:r>
      <w:r>
        <w:rPr>
          <w:rFonts w:cs="Times New Roman" w:ascii="Times New Roman" w:hAnsi="Times New Roman"/>
          <w:sz w:val="28"/>
          <w:szCs w:val="28"/>
        </w:rPr>
        <w:t xml:space="preserve"> судимость погашаетс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отношении лиц, осужденных к лишению свободы за тяжкие преступления, - по истечении шести лет после отбытия наказ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в отношении лиц, осужденных за особо тяжкие преступления, - по истечении восьми лет после отбытия наказа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 (часть 5 статьи 86 УК РФ).</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дтвердить факт отсутствия судимости, ее снятия или погашения гражданин может соответствующей справкой. При этом следует учитывать, что данное ограничение следует применять с учетом положений,  о которых указано выше.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ом 2 Инструкции о порядке предоставления гражданам справок о наличии (отсутствии) у них судимости (утверждена приказом МВД России от 1 ноября 2001 г. № 965 «Об утверждении Инструкции о порядке предоставления гражданам справок о наличии (отсутствии) у них судимости») справки о наличии (отсутствии) судимостей предоставляют Главный информационно-аналитический центр МВД России (ГИАЦ МВД России) и информационные центры МВД, ГУВД, УВД субъектов РФ. При этом пункт 5 указанной инструкции предусматривает возможность выдачи такой справки уполномоченному гражданином лицу при наличии доверенности или ее копии, выданной в установленном законодательством РФ порядке.</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i/>
          <w:i/>
          <w:sz w:val="28"/>
          <w:szCs w:val="28"/>
        </w:rPr>
      </w:pPr>
      <w:r>
        <w:rPr>
          <w:rFonts w:cs="Times New Roman" w:ascii="Times New Roman" w:hAnsi="Times New Roman"/>
          <w:b/>
          <w:i/>
          <w:sz w:val="28"/>
          <w:szCs w:val="28"/>
          <w:u w:val="single"/>
        </w:rPr>
        <w:t>Четвертое.</w:t>
      </w:r>
      <w:r>
        <w:rPr>
          <w:rFonts w:cs="Times New Roman" w:ascii="Times New Roman" w:hAnsi="Times New Roman"/>
          <w:b/>
          <w:i/>
          <w:sz w:val="28"/>
          <w:szCs w:val="28"/>
        </w:rPr>
        <w:t xml:space="preserve"> Признание недееспособным в установленном федеральным законом порядке.</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Ограничение на занятие педагогической деятельностью распространяется на лиц, признанных судом недееспособными. В соответствии со </w:t>
      </w:r>
      <w:r>
        <w:rPr>
          <w:rFonts w:cs="Times New Roman" w:ascii="Times New Roman" w:hAnsi="Times New Roman"/>
          <w:b/>
          <w:sz w:val="28"/>
          <w:szCs w:val="28"/>
        </w:rPr>
        <w:t xml:space="preserve">статьей 29 Гражданского кодекса РФ </w:t>
      </w:r>
      <w:r>
        <w:rPr>
          <w:rFonts w:cs="Times New Roman" w:ascii="Times New Roman" w:hAnsi="Times New Roman"/>
          <w:sz w:val="28"/>
          <w:szCs w:val="28"/>
        </w:rPr>
        <w:t>(далее – ГК РФ) гражданин</w:t>
      </w:r>
      <w:r>
        <w:rPr>
          <w:rFonts w:cs="Times New Roman" w:ascii="Times New Roman" w:hAnsi="Times New Roman"/>
          <w:iCs/>
          <w:sz w:val="28"/>
          <w:szCs w:val="28"/>
        </w:rPr>
        <w:t xml:space="preserve">,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в этом случае устанавливается опека. </w:t>
      </w:r>
      <w:r>
        <w:rPr>
          <w:rFonts w:cs="Times New Roman" w:ascii="Times New Roman" w:hAnsi="Times New Roman"/>
          <w:sz w:val="28"/>
          <w:szCs w:val="28"/>
        </w:rPr>
        <w:t xml:space="preserve">Основания и порядок признания судом лиц недееспособными установлены в главе 31 </w:t>
      </w:r>
      <w:r>
        <w:rPr>
          <w:rFonts w:cs="Times New Roman" w:ascii="Times New Roman" w:hAnsi="Times New Roman"/>
          <w:iCs/>
          <w:sz w:val="28"/>
          <w:szCs w:val="28"/>
        </w:rPr>
        <w:t>Гражданского процессуального кодекса РФ (далее - ГПК</w:t>
      </w:r>
      <w:r>
        <w:rPr>
          <w:rFonts w:cs="Times New Roman" w:ascii="Times New Roman" w:hAnsi="Times New Roman"/>
          <w:sz w:val="28"/>
          <w:szCs w:val="28"/>
        </w:rPr>
        <w:t xml:space="preserve"> РФ).</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 xml:space="preserve">Согласно </w:t>
      </w:r>
      <w:r>
        <w:rPr>
          <w:rFonts w:cs="Times New Roman" w:ascii="Times New Roman" w:hAnsi="Times New Roman"/>
          <w:b/>
          <w:sz w:val="28"/>
          <w:szCs w:val="28"/>
        </w:rPr>
        <w:t>статье 283 ГПК РФ</w:t>
      </w:r>
      <w:r>
        <w:rPr>
          <w:rFonts w:cs="Times New Roman" w:ascii="Times New Roman" w:hAnsi="Times New Roman"/>
          <w:sz w:val="28"/>
          <w:szCs w:val="28"/>
        </w:rPr>
        <w:t xml:space="preserve"> 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основания, в силу которых гражданин был признан недееспособным, отпали, суд по заявлению опекуна, члена семьи, психиатрического или психоневрологического учреждения,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 (статья 286 ГПК РФ).</w:t>
      </w:r>
    </w:p>
    <w:p>
      <w:pPr>
        <w:pStyle w:val="Normal"/>
        <w:numPr>
          <w:ilvl w:val="0"/>
          <w:numId w:val="0"/>
        </w:numPr>
        <w:autoSpaceDE w:val="false"/>
        <w:spacing w:lineRule="auto" w:line="240" w:before="0" w:after="0"/>
        <w:ind w:firstLine="709"/>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u w:val="single"/>
        </w:rPr>
        <w:t>Пятое.</w:t>
      </w:r>
      <w:r>
        <w:rPr>
          <w:rFonts w:cs="Times New Roman" w:ascii="Times New Roman" w:hAnsi="Times New Roman"/>
          <w:b/>
          <w:i/>
          <w:sz w:val="28"/>
          <w:szCs w:val="28"/>
        </w:rPr>
        <w:t xml:space="preserve"> Наличие заболевания, предусмотренного перечнем, утверждаемым федеральным органом исполнительной власти, который осуществляет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Несмотря на то, что это положение было предусмотрено в Трудовом кодексе РФ с 2006 года (внесено Федеральным законом от 30 июня 2006 г. № 90-ФЗ), Минздравсоцразвития России до настоящего времени не утвердило указанного перечня заболеваний.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скольку упорядочивание ведомственных нормативных правовых актов еще не завершилось, в этой связи  на практике следует руководствоваться действующими нормативными правовыми актами по отдельным вопросам в этой сфере, в том числе актами бывшего Союза ССР, к числу которых относятся следующие основные документы.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b/>
          <w:sz w:val="28"/>
          <w:szCs w:val="28"/>
        </w:rPr>
        <w:t>Перечень медицинских психиатрических противопоказаний</w:t>
      </w:r>
      <w:r>
        <w:rPr>
          <w:rFonts w:cs="Times New Roman" w:ascii="Times New Roman" w:hAnsi="Times New Roman"/>
          <w:sz w:val="28"/>
          <w:szCs w:val="28"/>
        </w:rPr>
        <w:t xml:space="preserve"> для осуществления отдельных видов профессиональной деятельности и деятельности, связанной с источником повышенной опасности (далее – Перечень психиатрических противопоказаний) утвержден </w:t>
      </w:r>
      <w:r>
        <w:rPr>
          <w:rFonts w:cs="Times New Roman" w:ascii="Times New Roman" w:hAnsi="Times New Roman"/>
          <w:b/>
          <w:sz w:val="28"/>
          <w:szCs w:val="28"/>
        </w:rPr>
        <w:t>постановлением Правительства РФ от 28 апреля 1993 г. № 377</w:t>
      </w:r>
      <w:r>
        <w:rPr>
          <w:rFonts w:cs="Times New Roman" w:ascii="Times New Roman" w:hAnsi="Times New Roman"/>
          <w:sz w:val="28"/>
          <w:szCs w:val="28"/>
        </w:rPr>
        <w:t xml:space="preserve"> «О реализации Закона Российской Федерации «О психиатрической помощи и гарантиях прав граждан при ее оказ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 разделе «Медицинские психиатрические противопоказания для осуществления отдельных видов профессиональной деятельности в условиях повышенной опасности» Перечня психиатрических противопоказаний определено, что общими медицинскими психиатрическими противопоказаниями являются хронические и затяжные психические расстройства с тяжелыми стойкими или часто обостряющимися болезненными проявлениями (эпилепсия отнесена к дополнительным медицинским психиатрическим противопоказаниям). Выраженные формы пограничных психических расстройств рассматриваются в каждом случае индивидуально.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ериодичность таких освидетельствований установлена не реже одного раза в пять лет для работников учебно-воспитательных и дошкольных учреждений, домов ребенка, детских домов, школ-интернатов и интернатов при школах и других учреждений для детей.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8"/>
          <w:szCs w:val="28"/>
        </w:rPr>
        <w:t>Постановлением Правительства РФ от 23 сентября 2002 г. № 695</w:t>
      </w:r>
      <w:r>
        <w:rPr>
          <w:rFonts w:cs="Times New Roman" w:ascii="Times New Roman" w:hAnsi="Times New Roman"/>
          <w:sz w:val="28"/>
          <w:szCs w:val="28"/>
        </w:rPr>
        <w:t xml:space="preserve">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утверждены </w:t>
      </w:r>
      <w:r>
        <w:rPr>
          <w:rFonts w:cs="Times New Roman" w:ascii="Times New Roman" w:hAnsi="Times New Roman"/>
          <w:b/>
          <w:sz w:val="28"/>
          <w:szCs w:val="28"/>
        </w:rPr>
        <w:t>Правила прохождения обязательного психиатрического освидетельствования</w:t>
      </w:r>
      <w:r>
        <w:rPr>
          <w:rFonts w:cs="Times New Roman" w:ascii="Times New Roman" w:hAnsi="Times New Roman"/>
          <w:sz w:val="28"/>
          <w:szCs w:val="28"/>
        </w:rPr>
        <w:t xml:space="preserve">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Освидетельствование работника проводится не реже одного раза в пять лет с целью определения его пригодности по состоянию психического здоровья к осуществлению отдельных видов деятельности, а также к работе в условиях повышенной опасности, предусмотренных  Перечнем психиатрических противопоказаний.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 числу заболеваний, препятствующих занятию педагогической деятельностью, относятся также острые и хронические заразные заболевания. Так, </w:t>
      </w:r>
      <w:r>
        <w:rPr>
          <w:rFonts w:cs="Times New Roman" w:ascii="Times New Roman" w:hAnsi="Times New Roman"/>
          <w:b/>
          <w:sz w:val="28"/>
          <w:szCs w:val="28"/>
        </w:rPr>
        <w:t>Инструкция Министерства здравоохранения СССР от 27 декабря 1973 г. № 1142 "а"-73</w:t>
      </w:r>
      <w:r>
        <w:rPr>
          <w:rFonts w:cs="Times New Roman" w:ascii="Times New Roman" w:hAnsi="Times New Roman"/>
          <w:sz w:val="28"/>
          <w:szCs w:val="28"/>
        </w:rPr>
        <w:t xml:space="preserve"> «О проведении обязательных профилактических медицинских осмотров на туберкулез и порядке допуска к работе в некоторых профессиях лиц, больных туберкулезом»</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относит к числу таких заболеваний открытую форму туберкулеза.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8"/>
          <w:szCs w:val="28"/>
        </w:rPr>
        <w:t>Приказом Минздрава СССР от 29 сентября 1989 г. № 555</w:t>
      </w:r>
      <w:r>
        <w:rPr>
          <w:rFonts w:cs="Times New Roman" w:ascii="Times New Roman" w:hAnsi="Times New Roman"/>
          <w:sz w:val="28"/>
          <w:szCs w:val="28"/>
        </w:rPr>
        <w:t xml:space="preserve"> «О совершенствовании системы медицинских осмотров трудящихся и водителей индивидуальных транспортных средств» (действует в определенной части, которая не признана недействующей) утвержден </w:t>
      </w:r>
      <w:r>
        <w:rPr>
          <w:rFonts w:cs="Times New Roman" w:ascii="Times New Roman" w:hAnsi="Times New Roman"/>
          <w:b/>
          <w:sz w:val="28"/>
          <w:szCs w:val="28"/>
        </w:rPr>
        <w:t>Перечень работ</w:t>
      </w:r>
      <w:r>
        <w:rPr>
          <w:rFonts w:cs="Times New Roman" w:ascii="Times New Roman" w:hAnsi="Times New Roman"/>
          <w:sz w:val="28"/>
          <w:szCs w:val="28"/>
        </w:rPr>
        <w:t xml:space="preserve">, </w:t>
      </w:r>
      <w:r>
        <w:rPr>
          <w:rFonts w:cs="Times New Roman" w:ascii="Times New Roman" w:hAnsi="Times New Roman"/>
          <w:b/>
          <w:sz w:val="28"/>
          <w:szCs w:val="28"/>
        </w:rPr>
        <w:t>для выполнения которых обязательны предварительные при поступлении на работу и периодические медицинские осмотры</w:t>
      </w:r>
      <w:r>
        <w:rPr>
          <w:rFonts w:cs="Times New Roman" w:ascii="Times New Roman" w:hAnsi="Times New Roman"/>
          <w:sz w:val="28"/>
          <w:szCs w:val="28"/>
        </w:rPr>
        <w:t xml:space="preserve"> трудящихся в целях предупреждения заболеваний, несчастных случаев, обеспечения безопасности труда, охраны здоровья населения, предотвращения распространения инфекционных и паразитарных заболеваний, врачей - специалистов, участвующих в проведении этих медицинских осмотров и необходимых лабораторных и функциональных исследований по видам работ, медицинских противопоказаний к допуску на работу в целях предупреждения заболеваний, несчастных случаев и обеспечения безопасности труда с примечаниями (работники системы образования, периодичность осмотров и дополнительные к общим медицинские противопоказания указаны в подпунктах 13.5 - 13.7 данного Перечн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едагогические работники обязаны проходить предварительные при поступлении на работу и периодические медицинские осмотры, которые осуществляются за счет средств учредителя (статьи 69, 213 ТК РФ, статья 51 Закона РФ «Об образовании»).</w:t>
      </w:r>
      <w:r>
        <w:rPr>
          <w:rFonts w:cs="Times New Roman" w:ascii="Times New Roman" w:hAnsi="Times New Roman"/>
          <w:color w:val="FF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
          <w:sz w:val="28"/>
          <w:szCs w:val="28"/>
        </w:rPr>
        <w:t>Приказ Минздравсоцразвития России от 16 августа 2004 г. № 83</w:t>
      </w:r>
      <w:r>
        <w:rPr>
          <w:rFonts w:cs="Times New Roman" w:ascii="Times New Roman" w:hAnsi="Times New Roman"/>
          <w:sz w:val="28"/>
          <w:szCs w:val="28"/>
        </w:rPr>
        <w:t xml:space="preserve">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в редакции приказа Минздравсоцразвития России от 16 мая 2005 г. № 338 определяет порядок проведения предварительных и периодических медицинских осмотров (обследований) в соответствии с утвержденным им перечнем вредных и (или) опасных производственных факторов и рабо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Так, к примеру, в Перечне вредных и (или) опасных производственных факторов, при выполнении которых проводятся предварительные и периодические медицинские осмотры (обследования), к числу вредных и (или) опасных производственных факторов в части факторов трудового процесса отнесено перенапряжение голосового аппарата, обусловленное профессиональной деятельностью (пункт 4.3 Перечня).  </w:t>
      </w:r>
    </w:p>
    <w:p>
      <w:pPr>
        <w:pStyle w:val="ConsPlusNonformat"/>
        <w:widowControl/>
        <w:ind w:firstLine="709"/>
        <w:jc w:val="both"/>
        <w:rPr/>
      </w:pPr>
      <w:r>
        <w:rPr>
          <w:rFonts w:cs="Times New Roman" w:ascii="Times New Roman" w:hAnsi="Times New Roman"/>
          <w:sz w:val="28"/>
          <w:szCs w:val="28"/>
        </w:rPr>
        <w:t>Перечень работ, при выполнении которых проводятся предварительные и периодические медицинские осмотры (обследования) включает:</w:t>
      </w:r>
    </w:p>
    <w:p>
      <w:pPr>
        <w:pStyle w:val="ConsPlusNonformat"/>
        <w:widowControl/>
        <w:ind w:firstLine="709"/>
        <w:jc w:val="both"/>
        <w:rPr/>
      </w:pPr>
      <w:r>
        <w:rPr>
          <w:rFonts w:cs="Times New Roman" w:ascii="Times New Roman" w:hAnsi="Times New Roman"/>
          <w:sz w:val="28"/>
          <w:szCs w:val="28"/>
        </w:rPr>
        <w:t>работы в образовательных организациях всех типов и видов (пункт 22), работы   в  дошкольных  образовательных  организациях,  домах  ребенка,</w:t>
      </w:r>
    </w:p>
    <w:p>
      <w:pPr>
        <w:pStyle w:val="ConsPlusNonformat"/>
        <w:widowControl/>
        <w:jc w:val="both"/>
        <w:rPr/>
      </w:pPr>
      <w:r>
        <w:rPr>
          <w:rFonts w:cs="Times New Roman" w:ascii="Times New Roman" w:hAnsi="Times New Roman"/>
          <w:sz w:val="28"/>
          <w:szCs w:val="28"/>
        </w:rPr>
        <w:t>организациях для   детей-сирот    и  детей,  оставшихся  без  попечения  родителей  (лиц,  их   заменяющих),    образовательных     организациях интернатного  типа,  оздоровительных  образовательных  организациях,  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ом числе санаторного типа, детских санаториях, круглогодичных  лагер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тдыха  (пункт 24).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Медицинские противопоказания к осуществлению педагогической деятельности выявляются в результате медицинского осмотра (обследования). В соответствии с пунктом 5 статьи 34 Федерального закона от 30 марта 1999 г. № 52-ФЗ «О санитарно-эпидемиологическом благополучии населения» данные о прохождении медицинских осмотров (обследований) вносятся в личные медицинские книжк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дводя итоги, необходимо отметить, что рассмотренные в настоящем комментарии вопросы и проблемы в силу их важности и сложности нуждаются в пристальном и особом внимании со стороны профсоюзных организаций с целью предупреждения и своевременного устранения нарушений трудовых прав работников, а также обеспечения соблюдения установленных законодательством ограничений для занятия педагогической и иной трудовой деятельностью в сферах деятельности, относящихся к несовершеннолетним.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bottom w:val="single" w:sz="12" w:space="1" w:color="000000"/>
        </w:pBd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мментарий подготовлен секретарем-заведующим правовым отделом аппарата Профсоюза работников народного образования и науки РФ Осипцовой Ж.П.</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лномочие по утверждению типовых положений об образовательных учреждениях соответствующих типов и видов находится в настоящее время в компетенции Минобрнауки России.</w:t>
      </w:r>
    </w:p>
  </w:footnote>
  <w:footnote w:id="3">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ешением Верховного Суда РФ от 20 января 2011 г. № ГКПИ10-1402 отказано в удовлетворении заявления о признании недействующей указанной Инструкции как не противоречащей федеральному закону или другому нормативному правовому акту, имеющему большую юридическ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lineRule="auto" w:line="240" w:before="0" w:after="120"/>
      <w:ind w:left="283" w:firstLine="540"/>
      <w:jc w:val="both"/>
    </w:pPr>
    <w:rPr>
      <w:rFonts w:ascii="Times New Roman" w:hAnsi="Times New Roman" w:eastAsia="Times New Roman" w:cs="Times New Roman"/>
      <w:sz w:val="28"/>
      <w:szCs w:val="28"/>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07:00Z</dcterms:created>
  <dc:creator>Chef</dc:creator>
  <dc:description/>
  <cp:keywords/>
  <dc:language>en-US</dc:language>
  <cp:lastModifiedBy>Name</cp:lastModifiedBy>
  <cp:lastPrinted>2011-03-24T11:20:00Z</cp:lastPrinted>
  <dcterms:modified xsi:type="dcterms:W3CDTF">2011-04-01T06:38:00Z</dcterms:modified>
  <cp:revision>3</cp:revision>
  <dc:subject/>
  <dc:title/>
</cp:coreProperties>
</file>